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45" w:leader="none"/>
        </w:tabs>
        <w:rPr>
          <w:sz w:val="24"/>
          <w:szCs w:val="24"/>
        </w:rPr>
      </w:pPr>
      <w:r>
        <w:rPr>
          <w:sz w:val="28"/>
          <w:szCs w:val="28"/>
        </w:rPr>
        <w:tab/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платных услуги по реализации дополнительных общеобразовательных программ, оказываемых МАДОУ «Детский сад № 415» в 2024-2025 учебном году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соответствии с постановлением от 03.07.2024 № 5208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276"/>
        <w:gridCol w:w="850"/>
        <w:gridCol w:w="1276"/>
        <w:gridCol w:w="1701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полнительной общеобразовательной программы (круж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 обучающихс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нятий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занятий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 за один месяц,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риф за одно занятие, руб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Мир сенсори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год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«Веселые нотки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Занимательный английск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Фантазеры» (леп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Исследователи» (экспериментир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Школа мя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год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Футболис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Крепыши» (гимнастика с элементами йог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года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Акварельки» (рис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Непоседы» (тан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олшебный карандаш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Песочная сказ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,00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ельфинчи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Знай-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6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Шах и ма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7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4"/>
                <w:szCs w:val="24"/>
              </w:rPr>
              <w:t>16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Бусин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-3 г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,00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0" w:firstLine="1658"/>
    </w:pPr>
    <w:rPr>
      <w:sz w:val="28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06:00Z</dcterms:created>
  <dc:creator>Муравьева Л.А.</dc:creator>
  <dc:description/>
  <cp:keywords/>
  <dc:language>en-US</dc:language>
  <cp:lastModifiedBy>user</cp:lastModifiedBy>
  <cp:lastPrinted>2024-09-17T12:37:00Z</cp:lastPrinted>
  <dcterms:modified xsi:type="dcterms:W3CDTF">2024-10-09T16:36:00Z</dcterms:modified>
  <cp:revision>3</cp:revision>
  <dc:subject/>
  <dc:title>ПОЛОЖЕНИЕ</dc:title>
</cp:coreProperties>
</file>