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object w:dxaOrig="9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filled="f" o:ole="">
            <v:imagedata r:id="rId3" o:title=""/>
          </v:shape>
          <o:OLEObject Type="Embed" ProgID="" ShapeID="ole_rId2" DrawAspect="Content" ObjectID="_486602568" r:id="rId2"/>
        </w:object>
      </w:r>
    </w:p>
    <w:p>
      <w:pPr>
        <w:pStyle w:val="TextBody"/>
        <w:rPr>
          <w:rStyle w:val="Emphasis"/>
          <w:rFonts w:ascii="Verdana" w:hAnsi="Verdana" w:cs="Verdana"/>
          <w:szCs w:val="18"/>
        </w:rPr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ФЕДЕРАЛЬНАЯ СЛУЖБА ПО НАДЗОРУ В СФЕРЕ ЗАЩИТЫ ПРАВ ПОТРЕБИТЕЛЕЙ</w:t>
      </w:r>
    </w:p>
    <w:p>
      <w:pPr>
        <w:pStyle w:val="TextBody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И БЛАГОПОЛУЧИЯ ЧЕЛОВЕКА</w:t>
      </w:r>
    </w:p>
    <w:p>
      <w:pPr>
        <w:pStyle w:val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правление Федеральной службы по надзору в сфере защиты прав потребителей </w:t>
      </w:r>
    </w:p>
    <w:p>
      <w:pPr>
        <w:pStyle w:val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благополучия человека по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3950, г. Нижний Новгород, ул. Тургенева, д.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/факс (8312) 436-78-90, 436-78-73. E-</w:t>
      </w:r>
      <w:r>
        <w:rPr>
          <w:rFonts w:cs="Verdana" w:ascii="Verdana" w:hAnsi="Verdana"/>
          <w:sz w:val="16"/>
          <w:szCs w:val="16"/>
          <w:lang w:val="en-US"/>
        </w:rPr>
        <w:t>mail</w:t>
      </w:r>
      <w:r>
        <w:rPr>
          <w:rFonts w:cs="Verdana" w:ascii="Verdana" w:hAnsi="Verdana"/>
          <w:sz w:val="16"/>
          <w:szCs w:val="16"/>
        </w:rPr>
        <w:t xml:space="preserve">: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anepid</w:t>
        </w:r>
        <w:r>
          <w:rPr>
            <w:rStyle w:val="InternetLink"/>
            <w:rFonts w:cs="Verdana" w:ascii="Verdana" w:hAnsi="Verdana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inn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ПРЕСС-РЕЛИЗ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42424"/>
          <w:shd w:fill="F8F8F8" w:val="clear"/>
        </w:rPr>
        <w:t>В августе у клещей начинается повторный пик актив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Управление Роспотребнадзора по Нижегородской области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информирует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42424"/>
          <w:shd w:fill="F8F8F8" w:val="clear"/>
        </w:rPr>
        <w:t xml:space="preserve">Управление Роспотребнадзора по Нижегородской области предупреждает нижегородцев о том, что в августе возможно увеличение случаев присасывания клещей. В августе у клещей начинается повторный пик актив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2424"/>
          <w:shd w:fill="F8F8F8" w:val="clear"/>
        </w:rPr>
      </w:pPr>
      <w:r>
        <w:rPr>
          <w:rFonts w:cs="Times New Roman" w:ascii="Times New Roman" w:hAnsi="Times New Roman"/>
          <w:color w:val="242424"/>
          <w:shd w:fill="F8F8F8" w:val="clear"/>
        </w:rPr>
        <w:t>Продолжается мониторинг за заболеваниями, передающимися при укусе клещей, обращаемостью населения в медицинские организации по поводу укусов клещей, а также проведением комплекса профилактических и противоэпидемических мероприятий, направленных на предупреждение возникновения данн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424"/>
          <w:shd w:fill="F8F8F8" w:val="clear"/>
        </w:rPr>
        <w:t>По данным оперативного еженедельного мониторинга с</w:t>
      </w:r>
      <w:r>
        <w:rPr>
          <w:rFonts w:cs="Times New Roman" w:ascii="Times New Roman" w:hAnsi="Times New Roman"/>
          <w:bCs/>
        </w:rPr>
        <w:t xml:space="preserve"> 01.04.2015г. в Нижегородской области за медицинской помощью с присасыванием клещей обратилось 8684 человека, что в 2 раза больше, чем за аналогичный период прошлого года. По сравнению с предыдущей неделей отмечен рост присасывания клещей на 15% (812 случая против 704). При проведении лабораторных исследований  клещей на вирусоформность в 169 клещах (15,9%) обнаружены ДНК боррелий, в 133 клещах обнаружены ДНК анаплазм (12,6%), в 20 клещах из 7942 исследованных (0,25%) выделен антиген вируса клещевого энцефалита.</w:t>
      </w:r>
    </w:p>
    <w:p>
      <w:pPr>
        <w:pStyle w:val="TextBody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Управление Роспотребнадзора по Нижегородской области обращает внимание, что при пребывании в лесу, на садовых и огородных участках, в городских парковых зонах необходимо соблюдать правила индивидуальной защиты от нападения клещ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девайте специальную или приспособленную одежду, плотно прилегающую к телу при посещении ле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 располагайтесь на отдых в лесу в затененных местах с высоким травосто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аждые 10-15 минут проводите само-и взаимоосмотры на наличие клещ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пользуйте вещества, отпугивающие клещей (репелленты): «Антиклещ», «Тундра-Защита от клещей», «Москитол», «Претикс», «Рефтамид таежный», «Тайга» и др. с соблюдением мер предосторожности с соответствии с инструкци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рно осматривайте  домашних животных после прогулок на прир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звратившись домой из загородной прогулки, осмотрите одежду, обратив внимание на швы, воротник, где клещи могут прята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 присасывания клеща, обратитесь за медицинской помощью в поликлинику по месту жительства или временного пребывания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следование клещей на наличие вируса клещевого энцефалита в Нижегородской области осуществляется в 2-х лабораториях: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аборатории ООИ ФБУЗ «Центр гигиены и эпидемиологии в Нижегородской области» по адресу г. Н. Новгород, ул. Тургенева, д.1 по (понедельник, вторник с 9-00 до 18-00, среда, четверг, пятница-с 9-00 до 16-00, в выходные и праздничные дни- с 9-00 до 12-00)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ктериологической лаборатории филиала ФБУЗ «Центр гигиены и эпидемиологии по Нижегородской области в Шахунском, Тоншаевском, Тонкинском, Шарангском, Ветлужском, Уренском районе». Прием анализов производится по адресу г. Урень Нижегородской области, ул. Ленина, д.57(понедельник-пятница с 8-00 до 16-00).</w:t>
      </w:r>
    </w:p>
    <w:p>
      <w:pPr>
        <w:pStyle w:val="TextBody"/>
        <w:ind w:firstLine="708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 Управлении Роспотребнадзора работает горячая линия по профилактике клещевого вирусного энцефалита  - 4367660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За дополнительной информацией Вы можете обратиться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пресс-службу Управления Роспотребнадзора по Нижегоро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к Екатерине Иконниковой - 432-94-30, 892029288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color w:val="005DB7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nepid@sin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1:00Z</dcterms:created>
  <dc:creator>user</dc:creator>
  <dc:description/>
  <cp:keywords/>
  <dc:language>en-US</dc:language>
  <cp:lastModifiedBy>User</cp:lastModifiedBy>
  <cp:lastPrinted>2015-07-30T11:03:00Z</cp:lastPrinted>
  <dcterms:modified xsi:type="dcterms:W3CDTF">2015-08-03T10:21:00Z</dcterms:modified>
  <cp:revision>2</cp:revision>
  <dc:subject/>
  <dc:title/>
</cp:coreProperties>
</file>