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дународном творческом конкурсе для детей и педагог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Весенний перезвон"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- интернет – портал «Галерея Славы»  www. галереяславы.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конкурса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ем работ:</w:t>
      </w:r>
      <w:r>
        <w:rPr>
          <w:rFonts w:cs="Times New Roman" w:ascii="Times New Roman" w:hAnsi="Times New Roman"/>
          <w:sz w:val="24"/>
          <w:szCs w:val="24"/>
        </w:rPr>
        <w:t xml:space="preserve"> с 01 марта 2021 г. по 19 марта 2021 год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  <w:r>
        <w:rPr>
          <w:rFonts w:cs="Times New Roman" w:ascii="Times New Roman" w:hAnsi="Times New Roman"/>
          <w:sz w:val="24"/>
          <w:szCs w:val="24"/>
        </w:rPr>
        <w:t>: 28 марта 2021 год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сылка наградных документов</w:t>
      </w:r>
      <w:r>
        <w:rPr>
          <w:rFonts w:cs="Times New Roman" w:ascii="Times New Roman" w:hAnsi="Times New Roman"/>
          <w:sz w:val="24"/>
          <w:szCs w:val="24"/>
        </w:rPr>
        <w:t>: до 05 апреля 2021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й активности детей и педагогов, развитие вообра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ники дошкольных учреждений, учащиеся 1-11 классов школ, лицеев, гимназий, колледжей и любых других образовательных учреждений, педаг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минации конкурс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исунки; 5.2. Поделки; 5.3. Фотография (весенних явлений, фотоселфи «Мамина принцесса»); 5.4. Стихотворение о весне (видеозапись); 5.5. Родительские гостиные; 5.6. Презентации; 5.6. Конспекты НОД; 5.7. Видеорол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урсные работы должны соответствовать теме «8 марта-женский день», «Весна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: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заявку (раздел «Заявка на участие»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галереяславы.рф</w:t>
        </w:r>
      </w:hyperlink>
      <w:r>
        <w:rPr>
          <w:rFonts w:cs="Times New Roman" w:ascii="Times New Roman" w:hAnsi="Times New Roman"/>
          <w:sz w:val="24"/>
          <w:szCs w:val="24"/>
        </w:rPr>
        <w:t>) в формате Microsoft  Word-подготовить работу-оплатить оргвзнос, сохранить чек/скрин-оформить и отправить письмо конкурсанта с данными материалами на gskonkursy@mail.r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 – 150р</w:t>
      </w:r>
      <w:r>
        <w:rPr>
          <w:rFonts w:cs="Times New Roman" w:ascii="Times New Roman" w:hAnsi="Times New Roman"/>
          <w:sz w:val="24"/>
          <w:szCs w:val="24"/>
        </w:rPr>
        <w:t>. за каждую работу. Работы, где авторов боллее 2-х человек, оформляются на название коллектива, либо оплачивается оргвзнос за каждого участника с именным диплом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ить мо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шего сайта «Галееря Славы»: раздел «Стоимость» - Пополнение  счета через систему «Яндекс-касс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 офисах продаж «Связной» или «Евросеть»: номер счета в системе «ЮMoney» («Яндекс Деньги») </w:t>
      </w:r>
      <w:r>
        <w:rPr>
          <w:rFonts w:cs="Times New Roman" w:ascii="Times New Roman" w:hAnsi="Times New Roman"/>
          <w:b/>
          <w:sz w:val="20"/>
          <w:szCs w:val="20"/>
        </w:rPr>
        <w:t>4100 1186 0167 573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 помощи банкомата или системы Сбербанк Онлайн, указав лишь номер нашего счёта в системе «Ю</w:t>
      </w:r>
      <w:r>
        <w:rPr>
          <w:rFonts w:cs="Times New Roman" w:ascii="Times New Roman" w:hAnsi="Times New Roman"/>
          <w:sz w:val="20"/>
          <w:szCs w:val="20"/>
          <w:lang w:val="en-US"/>
        </w:rPr>
        <w:t>Money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</w:rPr>
        <w:t>4100 1186 0167 573</w:t>
      </w:r>
      <w:r>
        <w:rPr>
          <w:rFonts w:cs="Times New Roman" w:ascii="Times New Roman" w:hAnsi="Times New Roman"/>
          <w:sz w:val="20"/>
          <w:szCs w:val="20"/>
        </w:rPr>
        <w:t>. По всем организационным вопросам можно обращаться в Координационный Совет Портала по электронной почте gskonkursy@mail.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ощрение победителей: </w:t>
      </w:r>
      <w:r>
        <w:rPr>
          <w:rFonts w:cs="Times New Roman" w:ascii="Times New Roman" w:hAnsi="Times New Roman"/>
          <w:sz w:val="24"/>
          <w:szCs w:val="24"/>
        </w:rPr>
        <w:t>жюри определяет Победителей конкурса, занявших I, II, III места и Участников конкурса. Педагог, заявивший 5 и более работы награждается именным Благодарственным пись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Mariya</dc:creator>
  <dc:description/>
  <cp:keywords/>
  <dc:language>en-US</dc:language>
  <cp:lastModifiedBy>USER</cp:lastModifiedBy>
  <dcterms:modified xsi:type="dcterms:W3CDTF">2021-02-20T10:01:00Z</dcterms:modified>
  <cp:revision>11</cp:revision>
  <dc:subject/>
  <dc:title/>
</cp:coreProperties>
</file>