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firstLine="284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18</w:t>
      </w:r>
    </w:p>
    <w:p>
      <w:pPr>
        <w:pStyle w:val="Normal"/>
        <w:widowControl/>
        <w:autoSpaceDE w:val="true"/>
        <w:spacing w:lineRule="auto" w:line="276"/>
        <w:ind w:firstLine="284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 приказу министерства образования, </w:t>
      </w:r>
    </w:p>
    <w:p>
      <w:pPr>
        <w:pStyle w:val="Normal"/>
        <w:widowControl/>
        <w:autoSpaceDE w:val="true"/>
        <w:spacing w:lineRule="auto" w:line="276"/>
        <w:ind w:firstLine="284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уки и молодежной политики</w:t>
      </w:r>
    </w:p>
    <w:p>
      <w:pPr>
        <w:pStyle w:val="Normal"/>
        <w:widowControl/>
        <w:autoSpaceDE w:val="true"/>
        <w:spacing w:lineRule="auto" w:line="276"/>
        <w:ind w:firstLine="284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ижегородской области</w:t>
      </w:r>
    </w:p>
    <w:p>
      <w:pPr>
        <w:pStyle w:val="Normal"/>
        <w:widowControl/>
        <w:autoSpaceDE w:val="true"/>
        <w:spacing w:lineRule="auto" w:line="276"/>
        <w:ind w:firstLine="284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20.04.2018 № 995</w:t>
      </w:r>
    </w:p>
    <w:p>
      <w:pPr>
        <w:pStyle w:val="Normal"/>
        <w:widowControl/>
        <w:autoSpaceDE w:val="true"/>
        <w:spacing w:lineRule="auto" w:line="276"/>
        <w:ind w:firstLine="284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284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Министерство    образования,    науки </w:t>
      </w:r>
    </w:p>
    <w:p>
      <w:pPr>
        <w:pStyle w:val="Normal"/>
        <w:widowControl/>
        <w:autoSpaceDE w:val="true"/>
        <w:spacing w:lineRule="auto" w:line="276"/>
        <w:ind w:firstLine="284"/>
        <w:jc w:val="right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и молодежной политики Нижегородской области</w:t>
      </w:r>
    </w:p>
    <w:p>
      <w:pPr>
        <w:pStyle w:val="Normal"/>
        <w:widowControl/>
        <w:autoSpaceDE w:val="true"/>
        <w:spacing w:lineRule="auto" w:line="276"/>
        <w:ind w:firstLine="284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лицензирующего органа)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 о наличии печатных и (или) электронных образовательных и информационных ресур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дошкольное образовательное учрежд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Детский сад № 12 «Катюша»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  <w:vertAlign w:val="subscript"/>
        </w:rPr>
        <w:t>(указывается полное наименование соискателя лицензии (лицензиата), фамилия, имя и (в случае, если имеется) отчество индивидуального предпринимателя))</w:t>
      </w:r>
    </w:p>
    <w:p>
      <w:pPr>
        <w:pStyle w:val="Normal"/>
        <w:numPr>
          <w:ilvl w:val="0"/>
          <w:numId w:val="0"/>
        </w:numPr>
        <w:spacing w:before="108" w:after="240"/>
        <w:ind w:right="-3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</w:rPr>
        <w:t>______________________________________________________</w:t>
      </w:r>
      <w:r>
        <w:rPr>
          <w:rFonts w:cs="Times New Roman" w:ascii="Times New Roman" w:hAnsi="Times New Roman"/>
          <w:bCs/>
          <w:color w:val="26282F"/>
          <w:u w:val="single"/>
        </w:rPr>
        <w:t>Нет</w:t>
      </w:r>
      <w:r>
        <w:rPr>
          <w:rFonts w:cs="Times New Roman" w:ascii="Times New Roman" w:hAnsi="Times New Roman"/>
          <w:b/>
          <w:bCs/>
          <w:color w:val="26282F"/>
        </w:rPr>
        <w:t>________________________________________________________________</w:t>
        <w:br/>
      </w:r>
      <w:r>
        <w:rPr>
          <w:rFonts w:cs="Times New Roman" w:ascii="Times New Roman" w:hAnsi="Times New Roman"/>
          <w:bCs/>
          <w:color w:val="26282F"/>
          <w:sz w:val="28"/>
          <w:szCs w:val="28"/>
          <w:vertAlign w:val="subscript"/>
        </w:rPr>
        <w:t>(указывается полное наименование филиала соискателя лицензии (лицензиата)</w:t>
      </w:r>
      <w:r>
        <w:rPr>
          <w:rFonts w:cs="Times New Roman" w:ascii="Times New Roman" w:hAnsi="Times New Roman"/>
        </w:rPr>
        <w:t xml:space="preserve">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Наличие печатных и (или) электронных учебных изданий (включая учебники и учебные пособия; методические издания; периодические издания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66"/>
        <w:gridCol w:w="5804"/>
        <w:gridCol w:w="18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образовательной программы, наименование предмета, дисциплины (модуля)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чебным планом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автора. - Заглавие книги: Сведения, относящиеся к заглавию - Место издания: Издательство, год. - Электронный ресурс: режим досту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дошкольного образования Муниципального бюджетного до-школьного образовательного учреждения «Детский сад № 12 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 «Социально – коммуникативное развитие»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 –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Лыкова И.А.; под общей редакцией Волосовец Т.В., Кириллова И.Л., Лыковой И.А., Ушаковой О.С.. — М.: Издательский дом «Цветной мир»,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гова Е.И. Литературно-музыкальные занятия для детей от 1,5 до 3 лет. – СПб.: ООО «ИЗДАТЕЛЬСТВО «ДЕТСТВО-ПРЕСС», 2018.  «Изда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1 младшей группе «Социально -коммуникативное развитие» планируется 1 раз в неделю в нерегламентирова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40-41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елая С.Г., Лукьяненко В. Н. Развивающие игры и занятия малышей с дидактической куклой (на основе авторской технологии). Методическое пособие для реализации комплексной образовательной программы «Теремок»/под ред. И. А. Лыковой. – М.: Цветной мир, 2019.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звивающее занятие «Сенсорное развитие» 1,5 – 2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– 3 год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жгова Е.И. Комплексные развивающие 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43-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Е.Е. Адаптационные игры для детей раннего возраста. Методическое пособие для реализации комплексной образовательной программы «Теремок» / Под ред. И.А. Лыковой. – М.: Издательский дом «Цветной мир», 2018. – 80 стр. [1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ова Е.И. Комплексные развивающие занятия с детьми от 1,5 до 3 лет. – СПб.: ООО «ИЗДАТЕЛЬСТВО «ДЕТСТВО-ПРЕСС», 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59-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О.Э. Познавательное развитие ребёнка раннего дошкольного возраста. Планирование образовательной деятельности. - СПб.: ООО «ИЗДАТЕЛЬСТВО «ДЕТСТВО-ПРЕСС»,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ние окружающего мира»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 – 2 года</w:t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Развивающее занятие «Познание окружающего мира» 2 – 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43-44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ализуется в ходе различных видов деятельности, в режимных моментах, через интеграцию с другими образовательными обла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59-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а Е.Ю.; Родина Н.М. Познавательное развитие детей третьего года жизни. Методическое пособие для реализации комплексной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емок»/ Под ред. И.А. Лыковой, О.С. Ушаковой.- М..: Издательский дом «Цветной мир», 2019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воспитание»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 – 2 года</w:t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 «Экологическое воспитание»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– 3 год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43-44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ализуется в ходе различных видов деятельности, в режимных моментах, через интеграцию с другими образовательными обла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59-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.Н. Экологическое воспитание детей. Третий год жизни. Методическое пособие для реализации комплексной образовательной программы «Теремок». – М.: Издательский дом «Цветной мир», 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образовательная ситуация «Речевое развитие»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45-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шакова О.С. Речевое развитие детей второго года жизни. Методическое пособие для реализации комплексной образовательной программы «Теремок» для детей от двух месяцев до трёх лет. – М.: Издательский дом «Цветной мир», 2019.-8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[1]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гова Е.И. Литературно-музыкальные занятия для детей от 1,5 до 3 лет. – СПб.: ООО «ИЗДАТЕЛЬСТВО «ДЕТСТВО-ПРЕСС»,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61-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С. Речевое развитие детей третьего года жизни. Методическое пособие для реализации комплексной образовательной программы «Теремок». – М.: Издательский дом «Цветной мир», 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года</w:t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 «Музыка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,5 – 2 год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год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50-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ова Е.И. Литературно-музыкальные занятия для детей от 1,5 до 3 лет. – СПб.: ООО «ИЗДАТЕЛЬСТВО «ДЕТСТВО-ПРЕСС», 2018. – 128 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минутки для малышей: сборник материалов для музыкальных занятий и развлечений с детьми раннего возраста / авт.-сост. А.И.Буренина. – СПб.: АНО ДПО «Аничков мост»; М.: Издательский дом «Цветной мир»,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67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ертон: программа музыкального образования детей раннего и дошкольного возраста» Костина Э.П. – М.: Линка-Пресс,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етлугина, И. Дзержинская, Л. Комиссарова Музыка в детском саду. Первая младшая груп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 «Изобразительная деятельность – рисова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– 2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гова Е.И. Литературно-музыкальные занятия для детей от 1,5 до 3 лет. – СПб.: ООО «ИЗДАТЕЛЬСТВО «ДЕТСТВО-ПРЕСС», 2018. – 128 стр. </w:t>
            </w:r>
            <w:r>
              <w:rPr>
                <w:rFonts w:eastAsia="Calibri" w:cs="Times New Roman" w:ascii="Times New Roman" w:hAnsi="Times New Roman"/>
              </w:rPr>
              <w:t>[1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ова Е.И. Комплексные развивающие занятия с детьми от 1,5 до 3 лет. – СПб.: ООО «ИЗДАТЕЛЬСТВО «ДЕТСТВО-ПРЕСС», 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66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И.А. Изобразительная деятельность в детском саду. Третий год жизни. Методическое пособие для реализации образовательной программы «Теремок».- М.: Издательский дом «Цветной мир», 20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 «Изобразительная деятельность – лепка»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 –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– 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ова Е.И. Литературно-музыкальные занятия для детей от 1,5 до 3 лет. – СПб.: ООО «ИЗДАТЕЛЬСТВО «ДЕТСТВО-ПРЕСС», 2018. – 128 стр. [1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ова Е.И. Комплексные развивающие занятия с детьми от 1,5 до 3 лет. – СПб.: ООО «ИЗДАТЕЛЬСТВО «ДЕТСТВО-ПРЕСС», 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66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И.А. Изобразительная деятельность в детском саду. Третий год жизни. Методическое пособие для реализации образовательной программы «Теремок».- М.: Издательский дом «Цветной мир»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вивающее занятие «Изобразительная деятельность – аппликация» 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–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– 3 год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ова Е.И. Литературно-музыкальные занятия для детей от 1,5 до 3 лет. – СПб.: ООО «ИЗДАТЕЛЬСТВО «ДЕТСТВО-ПРЕСС», 2018. – 128 стр. [1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гова Е.И. Комплексные развивающие занятия с детьми от 1,5 до 3 лет. – СПб.: ООО «ИЗДАТЕЛЬСТВО «ДЕТСТВО-ПРЕСС», 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66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И.А. Изобразительная деятельность в детском саду. Третий год жизни. Методическое пособие для реализации образовательной программы «Теремок».- М.: Издательский дом «Цветной мир»,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Конструирование» 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–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 «Конструирова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49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ализуется в ходе различных видов деятельности, в режимных моментах, через интеграцию с другим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овательными областям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66-67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итвинова О. Э. Конструирование с детьми раннего дошкольного возраста. Конспекты совместной деятельности с детьми 2-3 лет: учеб. - метод. пособие. - СПб.: «ИЗДАТЕЛЬСТВО «ДЕТСТВО-ПРЕСС», 2016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занятие «Физическое развитие»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-2 года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 – 3 год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52-5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Волошина, Л.В. Серых. «Физическое развитие детей второго года жизни». Методическое пособие для реализации образовательной программы «Теремок»/ Под ред. И.А. Лыковой, Е.А. Сагайдачной.- М.: Издательский дом «Цветной мир»,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дошкольного образования «Теремок» для детей от двух месяцев до трех лет / Научный руководитель И.А. Лыкова; под общей редакцией Т.В. Волосовец, И.Л. Кириллова, И. А. Лыковой, О.С. Ушаковой.- М.: Издательский дом «Цветной мир», 2019, (2-е дополненное издание), стр.70-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Волошина, Т.В. Курилова. «Физическое развитие детей третьего года жизни». Методическое пособие для реализации образовательной программы «Теремок»/ Под ред. И.А. Лыковой, Е.А. Сагайдачной.- М.: Издательский дом «Цветной мир»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400"/>
      <w:bookmarkStart w:id="1" w:name="sub_4400"/>
    </w:p>
    <w:p>
      <w:pPr>
        <w:pStyle w:val="Heading1"/>
        <w:spacing w:before="108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240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4400"/>
      <w:r>
        <w:rPr>
          <w:rFonts w:cs="Times New Roman" w:ascii="Times New Roman" w:hAnsi="Times New Roman"/>
          <w:sz w:val="28"/>
          <w:szCs w:val="28"/>
        </w:rPr>
        <w:t>Раздел 2. Наличие электронных информационно-образовательных ресурсов, необходимых для реализации заявленных к лицензированию образовательных программ</w:t>
      </w:r>
      <w:bookmarkEnd w:id="2"/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б электронных информационно-образовательных ресурс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, наименование и реквизиты документа, подтверждающего их налич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3" w:name="sub_4401"/>
            <w:r>
              <w:rPr>
                <w:rFonts w:cs="Times New Roman" w:ascii="Times New Roman" w:hAnsi="Times New Roman"/>
              </w:rPr>
              <w:t>1.</w:t>
            </w:r>
            <w:bookmarkEnd w:id="3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цифровых (электронных) библиотек, профессиональных баз данных, информационных справочно-поисковых систем и других электрон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4" w:name="sub_440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 в электронную информационно-образовательную среду и компьютерной техники с возможностью подключения к информационно-телекоммуникационной сети "Интернет" (в том числе количество оборудованных рабочих мес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онного программ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3:00Z</dcterms:created>
  <dc:creator>User</dc:creator>
  <dc:description/>
  <cp:keywords/>
  <dc:language>en-US</dc:language>
  <cp:lastModifiedBy>User</cp:lastModifiedBy>
  <cp:lastPrinted>2020-07-24T09:33:00Z</cp:lastPrinted>
  <dcterms:modified xsi:type="dcterms:W3CDTF">2021-01-20T19:37:00Z</dcterms:modified>
  <cp:revision>24</cp:revision>
  <dc:subject/>
  <dc:title/>
</cp:coreProperties>
</file>