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wmf" ContentType="image/x-wmf"/>
  <Override PartName="/word/media/image8.jpeg" ContentType="image/jpeg"/>
  <Override PartName="/word/media/image10.jpeg" ContentType="image/jpeg"/>
  <Override PartName="/word/media/image16.png" ContentType="image/png"/>
  <Override PartName="/word/media/image14.png" ContentType="image/png"/>
  <Override PartName="/word/media/image11.wmf" ContentType="image/x-wmf"/>
  <Override PartName="/word/media/image17.jpeg" ContentType="image/jpeg"/>
  <Override PartName="/word/media/image9.jpeg" ContentType="image/jpeg"/>
  <Override PartName="/word/media/image15.png" ContentType="image/png"/>
  <Override PartName="/word/media/image3.jpeg" ContentType="image/jpeg"/>
  <Override PartName="/word/media/image5.jpeg" ContentType="image/jpeg"/>
  <Override PartName="/word/media/image18.wmf" ContentType="image/x-wmf"/>
  <Override PartName="/word/media/image2.png" ContentType="image/png"/>
  <Override PartName="/word/media/image4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tbl>
            <w:tblPr>
              <w:tblW w:w="38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1"/>
              <w:gridCol w:w="401"/>
            </w:tblGrid>
            <w:tr>
              <w:trPr>
                <w:trHeight w:val="480" w:hRule="atLeast"/>
              </w:trPr>
              <w:tc>
                <w:tcPr>
                  <w:tcW w:w="34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ветского райо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Н. Новгород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В.О. Исаев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ачальник отдела ГИБДД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я МВД Росс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о  г. Н. Новгород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В.В. Иван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P1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АДОУ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«Детский сад № 196»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__________Г.С. Чирков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униципального автономного дошкольног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Детский сад №196 «Петушок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 Нижний Новгор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9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Наименование ОУ: </w:t>
      </w:r>
      <w:r>
        <w:rPr>
          <w:u w:val="single"/>
        </w:rPr>
        <w:t>Муниципальное автономное дошкольное образовательное учреждение «Детский сад № 196 «Петушок»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Тип ОУ:  </w:t>
      </w:r>
      <w:r>
        <w:rPr>
          <w:u w:val="single"/>
        </w:rPr>
        <w:t>дошкольное образовательное учреждение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Юридический адрес ОУ: 603162  </w:t>
      </w:r>
      <w:r>
        <w:rPr>
          <w:u w:val="single"/>
        </w:rPr>
        <w:t xml:space="preserve">г. Нижний Новгород,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ул. М. Малиновского д. 8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Фактический адрес ОУ: 603162  </w:t>
      </w:r>
      <w:r>
        <w:rPr>
          <w:u w:val="single"/>
        </w:rPr>
        <w:t xml:space="preserve">г. Нижний Новгород,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ул. М. Малиновского д. 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/>
      </w:pPr>
      <w:r>
        <w:rPr/>
        <w:t>Руководители ОУ:</w:t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Заведующий                                            </w:t>
      </w:r>
      <w:r>
        <w:rPr>
          <w:u w:val="single"/>
        </w:rPr>
        <w:t>Чиркова Галина Сергеевна</w:t>
      </w:r>
      <w:r>
        <w:rPr/>
        <w:t xml:space="preserve">                      </w:t>
      </w:r>
      <w:r>
        <w:rPr>
          <w:u w:val="single"/>
        </w:rPr>
        <w:t>467-21-8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Заместитель заведующего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     </w:t>
      </w:r>
      <w:r>
        <w:rPr>
          <w:u w:val="single"/>
        </w:rPr>
        <w:t>Груничева Наталья Михайловна</w:t>
      </w:r>
      <w:r>
        <w:rPr/>
        <w:t xml:space="preserve">                </w:t>
      </w:r>
      <w:r>
        <w:rPr>
          <w:u w:val="single"/>
        </w:rPr>
        <w:t>467-06-2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Заместитель заведующего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     </w:t>
      </w:r>
      <w:r>
        <w:rPr>
          <w:u w:val="single"/>
        </w:rPr>
        <w:t>Мишина Наталья Николаевна</w:t>
      </w:r>
      <w:r>
        <w:rPr/>
        <w:t xml:space="preserve">                    </w:t>
      </w:r>
      <w:r>
        <w:rPr>
          <w:u w:val="single"/>
        </w:rPr>
        <w:t>467-06-2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Заместитель начальника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управления образован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администрации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Советского района 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 xml:space="preserve">г. Н. Новгорода                                   </w:t>
      </w:r>
      <w:r>
        <w:rPr>
          <w:u w:val="single"/>
        </w:rPr>
        <w:t>Трифонова Галина Александровна</w:t>
      </w:r>
      <w:r>
        <w:rPr/>
        <w:t xml:space="preserve">             </w:t>
      </w:r>
      <w:r>
        <w:rPr>
          <w:u w:val="single"/>
        </w:rPr>
        <w:t>417-14-6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сударственный инспектор </w:t>
      </w:r>
    </w:p>
    <w:p>
      <w:pPr>
        <w:pStyle w:val="Normal"/>
        <w:jc w:val="both"/>
        <w:rPr/>
      </w:pPr>
      <w:r>
        <w:rPr/>
        <w:t>дорожного надзора</w:t>
      </w:r>
    </w:p>
    <w:p>
      <w:pPr>
        <w:pStyle w:val="Normal"/>
        <w:jc w:val="both"/>
        <w:rPr/>
      </w:pPr>
      <w:r>
        <w:rPr/>
        <w:t xml:space="preserve">отделения дорожной </w:t>
      </w:r>
    </w:p>
    <w:p>
      <w:pPr>
        <w:pStyle w:val="Normal"/>
        <w:jc w:val="both"/>
        <w:rPr/>
      </w:pPr>
      <w:r>
        <w:rPr/>
        <w:t xml:space="preserve">инспекции ОГИБДД </w:t>
      </w:r>
    </w:p>
    <w:p>
      <w:pPr>
        <w:pStyle w:val="Normal"/>
        <w:jc w:val="both"/>
        <w:rPr/>
      </w:pPr>
      <w:r>
        <w:rPr/>
        <w:t>Управления МВД</w:t>
      </w:r>
    </w:p>
    <w:p>
      <w:pPr>
        <w:pStyle w:val="Normal"/>
        <w:jc w:val="both"/>
        <w:rPr/>
      </w:pPr>
      <w:r>
        <w:rPr/>
        <w:t>России по городу</w:t>
      </w:r>
    </w:p>
    <w:p>
      <w:pPr>
        <w:pStyle w:val="Normal"/>
        <w:tabs>
          <w:tab w:val="clear" w:pos="708"/>
          <w:tab w:val="left" w:pos="3945" w:leader="none"/>
          <w:tab w:val="left" w:pos="8070" w:leader="none"/>
        </w:tabs>
        <w:jc w:val="both"/>
        <w:rPr/>
      </w:pPr>
      <w:r>
        <w:rPr/>
        <w:t xml:space="preserve">Нижнему Новгороду                   </w:t>
      </w:r>
      <w:r>
        <w:rPr>
          <w:u w:val="single"/>
        </w:rPr>
        <w:t>Красников Дмитрий Андреевич</w:t>
      </w:r>
      <w:r>
        <w:rPr/>
        <w:t xml:space="preserve">                         </w:t>
      </w:r>
      <w:r>
        <w:rPr>
          <w:u w:val="single"/>
        </w:rPr>
        <w:t>279-83-02</w:t>
      </w:r>
    </w:p>
    <w:p>
      <w:pPr>
        <w:pStyle w:val="Normal"/>
        <w:tabs>
          <w:tab w:val="clear" w:pos="708"/>
          <w:tab w:val="left" w:pos="3960" w:leader="none"/>
          <w:tab w:val="left" w:pos="72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72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72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7215" w:leader="none"/>
        </w:tabs>
        <w:rPr/>
      </w:pPr>
      <w:r>
        <w:rPr/>
        <w:t xml:space="preserve">Руководитель или ответственный </w:t>
      </w:r>
    </w:p>
    <w:p>
      <w:pPr>
        <w:pStyle w:val="Normal"/>
        <w:tabs>
          <w:tab w:val="clear" w:pos="708"/>
          <w:tab w:val="left" w:pos="3960" w:leader="none"/>
          <w:tab w:val="left" w:pos="7215" w:leader="none"/>
        </w:tabs>
        <w:rPr/>
      </w:pPr>
      <w:r>
        <w:rPr/>
        <w:t>работник дорожно-эксплуатационной</w:t>
      </w:r>
    </w:p>
    <w:p>
      <w:pPr>
        <w:pStyle w:val="Normal"/>
        <w:tabs>
          <w:tab w:val="clear" w:pos="708"/>
          <w:tab w:val="left" w:pos="3960" w:leader="none"/>
          <w:tab w:val="left" w:pos="7215" w:leader="none"/>
        </w:tabs>
        <w:rPr/>
      </w:pPr>
      <w:r>
        <w:rPr/>
        <w:t>организации, осуществляющей</w:t>
      </w:r>
    </w:p>
    <w:p>
      <w:pPr>
        <w:pStyle w:val="Normal"/>
        <w:tabs>
          <w:tab w:val="clear" w:pos="708"/>
          <w:tab w:val="left" w:pos="3960" w:leader="none"/>
          <w:tab w:val="left" w:pos="7215" w:leader="none"/>
        </w:tabs>
        <w:rPr/>
      </w:pPr>
      <w:r>
        <w:rPr/>
        <w:t>содержание улично-дорожной</w:t>
      </w:r>
    </w:p>
    <w:p>
      <w:pPr>
        <w:pStyle w:val="Normal"/>
        <w:tabs>
          <w:tab w:val="clear" w:pos="708"/>
          <w:tab w:val="left" w:pos="3960" w:leader="none"/>
          <w:tab w:val="left" w:pos="7215" w:leader="none"/>
        </w:tabs>
        <w:rPr/>
      </w:pPr>
      <w:r>
        <w:rPr/>
        <w:t xml:space="preserve"> </w:t>
      </w:r>
      <w:r>
        <w:rPr/>
        <w:t xml:space="preserve">сети (УДС):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215" w:leader="none"/>
        </w:tabs>
        <w:rPr/>
      </w:pPr>
      <w:r>
        <w:rPr/>
        <w:t xml:space="preserve">Начальник управления </w:t>
      </w:r>
    </w:p>
    <w:p>
      <w:pPr>
        <w:pStyle w:val="Normal"/>
        <w:tabs>
          <w:tab w:val="clear" w:pos="708"/>
          <w:tab w:val="left" w:pos="3960" w:leader="none"/>
          <w:tab w:val="left" w:pos="7215" w:leader="none"/>
        </w:tabs>
        <w:rPr/>
      </w:pPr>
      <w:r>
        <w:rPr/>
        <w:t>коммунального хозяйства</w:t>
      </w:r>
    </w:p>
    <w:p>
      <w:pPr>
        <w:pStyle w:val="Normal"/>
        <w:tabs>
          <w:tab w:val="clear" w:pos="708"/>
          <w:tab w:val="left" w:pos="3960" w:leader="none"/>
          <w:tab w:val="left" w:pos="7215" w:leader="none"/>
        </w:tabs>
        <w:rPr/>
      </w:pPr>
      <w:r>
        <w:rPr/>
        <w:t>администрации</w:t>
      </w:r>
    </w:p>
    <w:p>
      <w:pPr>
        <w:pStyle w:val="Normal"/>
        <w:tabs>
          <w:tab w:val="clear" w:pos="708"/>
          <w:tab w:val="left" w:pos="3960" w:leader="none"/>
          <w:tab w:val="left" w:pos="7215" w:leader="none"/>
        </w:tabs>
        <w:rPr/>
      </w:pPr>
      <w:r>
        <w:rPr/>
        <w:t>Советского района</w:t>
      </w:r>
    </w:p>
    <w:p>
      <w:pPr>
        <w:pStyle w:val="Normal"/>
        <w:tabs>
          <w:tab w:val="clear" w:pos="708"/>
          <w:tab w:val="left" w:pos="3960" w:leader="none"/>
          <w:tab w:val="left" w:pos="7215" w:leader="none"/>
        </w:tabs>
        <w:rPr>
          <w:u w:val="single"/>
        </w:rPr>
      </w:pPr>
      <w:r>
        <w:rPr/>
        <w:t xml:space="preserve">г. Н. Новгород                                  </w:t>
      </w:r>
      <w:r>
        <w:rPr>
          <w:u w:val="single"/>
        </w:rPr>
        <w:t>Рысин Максим Николаевич</w:t>
      </w:r>
      <w:r>
        <w:rPr/>
        <w:tab/>
        <w:t xml:space="preserve">              </w:t>
      </w:r>
      <w:r>
        <w:rPr>
          <w:u w:val="single"/>
        </w:rPr>
        <w:t>417-11-36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Генеральный директор </w:t>
      </w:r>
    </w:p>
    <w:p>
      <w:pPr>
        <w:pStyle w:val="Normal"/>
        <w:rPr/>
      </w:pPr>
      <w:r>
        <w:rPr/>
        <w:t xml:space="preserve">ООО «Монолит»                             </w:t>
      </w:r>
      <w:r>
        <w:rPr>
          <w:u w:val="single"/>
        </w:rPr>
        <w:t>Празян Ерджаник Суренович</w:t>
      </w:r>
      <w:r>
        <w:rPr/>
        <w:tab/>
        <w:t xml:space="preserve">                </w:t>
      </w:r>
      <w:r>
        <w:rPr>
          <w:u w:val="single"/>
        </w:rPr>
        <w:t>419-53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 </w:t>
      </w:r>
    </w:p>
    <w:p>
      <w:pPr>
        <w:pStyle w:val="Normal"/>
        <w:rPr/>
      </w:pPr>
      <w:r>
        <w:rPr/>
        <w:t xml:space="preserve">ООО «Стройдор»                             </w:t>
      </w:r>
      <w:r>
        <w:rPr>
          <w:u w:val="single"/>
        </w:rPr>
        <w:t>Сухов Роман Владимирвич</w:t>
      </w:r>
      <w:r>
        <w:rPr/>
        <w:tab/>
        <w:t xml:space="preserve">               </w:t>
      </w:r>
      <w:r>
        <w:rPr>
          <w:u w:val="single"/>
        </w:rPr>
        <w:t>8 (951) 901-37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или ответственный </w:t>
      </w:r>
    </w:p>
    <w:p>
      <w:pPr>
        <w:pStyle w:val="Normal"/>
        <w:rPr/>
      </w:pPr>
      <w:r>
        <w:rPr/>
        <w:t>работник дорожно-эксплуатационной</w:t>
      </w:r>
    </w:p>
    <w:p>
      <w:pPr>
        <w:pStyle w:val="Normal"/>
        <w:rPr/>
      </w:pPr>
      <w:r>
        <w:rPr/>
        <w:t>организации, осуществляющей</w:t>
      </w:r>
    </w:p>
    <w:p>
      <w:pPr>
        <w:pStyle w:val="Normal"/>
        <w:rPr/>
      </w:pPr>
      <w:r>
        <w:rPr/>
        <w:t xml:space="preserve">содержание ТСОДД: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департамента</w:t>
      </w:r>
    </w:p>
    <w:p>
      <w:pPr>
        <w:pStyle w:val="Normal"/>
        <w:rPr/>
      </w:pPr>
      <w:r>
        <w:rPr/>
        <w:t>транспорта и связи</w:t>
      </w:r>
    </w:p>
    <w:p>
      <w:pPr>
        <w:pStyle w:val="Normal"/>
        <w:rPr/>
      </w:pPr>
      <w:r>
        <w:rPr/>
        <w:t>администрации</w:t>
      </w:r>
    </w:p>
    <w:p>
      <w:pPr>
        <w:pStyle w:val="Normal"/>
        <w:tabs>
          <w:tab w:val="clear" w:pos="708"/>
          <w:tab w:val="left" w:pos="3945" w:leader="none"/>
          <w:tab w:val="left" w:pos="7305" w:leader="none"/>
        </w:tabs>
        <w:rPr/>
      </w:pPr>
      <w:r>
        <w:rPr/>
        <w:t xml:space="preserve"> </w:t>
      </w:r>
      <w:r>
        <w:rPr/>
        <w:t xml:space="preserve">г. Н. Новгорода                             </w:t>
      </w:r>
      <w:r>
        <w:rPr>
          <w:u w:val="single"/>
        </w:rPr>
        <w:t>Кузнецова Елена Александровна</w:t>
      </w:r>
      <w:r>
        <w:rPr/>
        <w:tab/>
        <w:t xml:space="preserve">            </w:t>
      </w:r>
      <w:r>
        <w:rPr>
          <w:u w:val="single"/>
        </w:rPr>
        <w:t>246-82-8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 xml:space="preserve">Количество учащихся  -  </w:t>
      </w:r>
      <w:r>
        <w:rPr>
          <w:u w:val="single"/>
        </w:rPr>
        <w:t>365 человек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 xml:space="preserve">Наличие уголка по БДД -  </w:t>
      </w:r>
      <w:r>
        <w:rPr>
          <w:u w:val="single"/>
        </w:rPr>
        <w:t>центральный хол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Наличие класса по БДД    </w:t>
      </w:r>
      <w:r>
        <w:rPr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 xml:space="preserve">Наличие автогородка (площадки) по БДД    </w:t>
      </w:r>
      <w:r>
        <w:rPr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Время пребывания воспитанников: 7:0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t>01 – пожарная служб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t>02 - поли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t>03 – скорая медицинск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t>04 – газовая аварийная служб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t>05 – служба ЖКХ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t>112 – единая служба спас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О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3. Маршруты движения организованных групп детей от образовательной организации к детской библиотеке им. Ю. Гагарина,  детскому клубу «Сатурн»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воспитанни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</w:rPr>
      </w:pPr>
      <w:r>
        <w:rPr>
          <w:sz w:val="28"/>
          <w:szCs w:val="28"/>
        </w:rPr>
        <w:tab/>
      </w:r>
      <w:r>
        <w:rPr>
          <w:sz w:val="36"/>
          <w:szCs w:val="36"/>
        </w:rPr>
        <w:t>Условные обознач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65735</wp:posOffset>
                </wp:positionH>
                <wp:positionV relativeFrom="paragraph">
                  <wp:posOffset>27940</wp:posOffset>
                </wp:positionV>
                <wp:extent cx="790575" cy="314325"/>
                <wp:effectExtent l="16510" t="16510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2.2pt;width:62.2pt;height:24.7pt;mso-wrap-style:none;v-text-anchor:middle">
                <v:fill o:detectmouseclick="t" type="solid" color2="black"/>
                <v:stroke color="#f79646" weight="3168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ab/>
        <w:t xml:space="preserve">- </w:t>
      </w:r>
      <w:r>
        <w:rPr>
          <w:sz w:val="28"/>
          <w:szCs w:val="28"/>
        </w:rPr>
        <w:t>жилая застрой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65735</wp:posOffset>
                </wp:positionH>
                <wp:positionV relativeFrom="paragraph">
                  <wp:posOffset>254635</wp:posOffset>
                </wp:positionV>
                <wp:extent cx="83820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13.05pt;margin-top:20.05pt;width:65.95pt;height:23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36"/>
          <w:szCs w:val="36"/>
        </w:rPr>
        <w:tab/>
        <w:t xml:space="preserve">- </w:t>
      </w:r>
      <w:r>
        <w:rPr>
          <w:sz w:val="28"/>
          <w:szCs w:val="28"/>
        </w:rPr>
        <w:t>проезжая час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65735</wp:posOffset>
                </wp:positionH>
                <wp:positionV relativeFrom="paragraph">
                  <wp:posOffset>218440</wp:posOffset>
                </wp:positionV>
                <wp:extent cx="838200" cy="295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95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3.05pt;margin-top:17.2pt;width:65.95pt;height:23.2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36"/>
          <w:szCs w:val="36"/>
        </w:rPr>
        <w:tab/>
        <w:t xml:space="preserve">- </w:t>
      </w:r>
      <w:r>
        <w:rPr>
          <w:sz w:val="28"/>
          <w:szCs w:val="28"/>
        </w:rPr>
        <w:t>тротуа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6355</wp:posOffset>
                </wp:positionH>
                <wp:positionV relativeFrom="paragraph">
                  <wp:posOffset>146050</wp:posOffset>
                </wp:positionV>
                <wp:extent cx="78613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5pt;margin-top:11.5pt;width:61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  <w:t xml:space="preserve">- </w:t>
      </w:r>
      <w:r>
        <w:rPr>
          <w:sz w:val="28"/>
          <w:szCs w:val="28"/>
        </w:rPr>
        <w:t>движение транспортных средст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65735</wp:posOffset>
                </wp:positionH>
                <wp:positionV relativeFrom="paragraph">
                  <wp:posOffset>169545</wp:posOffset>
                </wp:positionV>
                <wp:extent cx="838835" cy="127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05pt;margin-top:13.35pt;width:66.05pt;height:0.05pt" type="_x0000_t32">
                <v:stroke color="#c00000" weight="255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  <w:t xml:space="preserve">- </w:t>
      </w:r>
      <w:r>
        <w:rPr>
          <w:sz w:val="28"/>
          <w:szCs w:val="28"/>
        </w:rPr>
        <w:t>движение детей в образовательное учреждение</w:t>
      </w:r>
    </w:p>
    <w:p>
      <w:pPr>
        <w:pStyle w:val="Normal"/>
        <w:tabs>
          <w:tab w:val="clear" w:pos="708"/>
          <w:tab w:val="left" w:pos="21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65735</wp:posOffset>
            </wp:positionH>
            <wp:positionV relativeFrom="paragraph">
              <wp:posOffset>94615</wp:posOffset>
            </wp:positionV>
            <wp:extent cx="379730" cy="295910"/>
            <wp:effectExtent l="0" t="0" r="0" b="0"/>
            <wp:wrapNone/>
            <wp:docPr id="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47" r="-110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</w:r>
      <w:r>
        <w:rPr>
          <w:sz w:val="28"/>
          <w:szCs w:val="28"/>
        </w:rPr>
        <w:t>- пешеходный пер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65735</wp:posOffset>
            </wp:positionH>
            <wp:positionV relativeFrom="paragraph">
              <wp:posOffset>459105</wp:posOffset>
            </wp:positionV>
            <wp:extent cx="373380" cy="284480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1215" w:leader="none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светофорное регул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2390</wp:posOffset>
                </wp:positionH>
                <wp:positionV relativeFrom="paragraph">
                  <wp:posOffset>96520</wp:posOffset>
                </wp:positionV>
                <wp:extent cx="600075" cy="8001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800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5.7pt;margin-top:7.6pt;width:47.2pt;height:62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7">
                <wp:simplePos x="0" y="0"/>
                <wp:positionH relativeFrom="column">
                  <wp:posOffset>177165</wp:posOffset>
                </wp:positionH>
                <wp:positionV relativeFrom="paragraph">
                  <wp:posOffset>168910</wp:posOffset>
                </wp:positionV>
                <wp:extent cx="447675" cy="952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95pt;margin-top:13.3pt;width:35.2pt;height: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8">
                <wp:simplePos x="0" y="0"/>
                <wp:positionH relativeFrom="column">
                  <wp:posOffset>1501140</wp:posOffset>
                </wp:positionH>
                <wp:positionV relativeFrom="paragraph">
                  <wp:posOffset>-4069080</wp:posOffset>
                </wp:positionV>
                <wp:extent cx="447675" cy="952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8.2pt;margin-top:-320.4pt;width:35.2pt;height: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9">
                <wp:simplePos x="0" y="0"/>
                <wp:positionH relativeFrom="column">
                  <wp:posOffset>177165</wp:posOffset>
                </wp:positionH>
                <wp:positionV relativeFrom="paragraph">
                  <wp:posOffset>135890</wp:posOffset>
                </wp:positionV>
                <wp:extent cx="447675" cy="952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95pt;margin-top:10.7pt;width:35.2pt;height: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0">
                <wp:simplePos x="0" y="0"/>
                <wp:positionH relativeFrom="column">
                  <wp:posOffset>165735</wp:posOffset>
                </wp:positionH>
                <wp:positionV relativeFrom="paragraph">
                  <wp:posOffset>316865</wp:posOffset>
                </wp:positionV>
                <wp:extent cx="447675" cy="9525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05pt;margin-top:24.95pt;width:35.2pt;height: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1">
                <wp:simplePos x="0" y="0"/>
                <wp:positionH relativeFrom="column">
                  <wp:posOffset>165735</wp:posOffset>
                </wp:positionH>
                <wp:positionV relativeFrom="paragraph">
                  <wp:posOffset>488315</wp:posOffset>
                </wp:positionV>
                <wp:extent cx="447675" cy="9525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05pt;margin-top:38.45pt;width:35.2pt;height: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пешеходный пер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335" w:leader="none"/>
        </w:tabs>
        <w:ind w:firstLine="70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77165</wp:posOffset>
            </wp:positionH>
            <wp:positionV relativeFrom="paragraph">
              <wp:posOffset>4445</wp:posOffset>
            </wp:positionV>
            <wp:extent cx="276225" cy="342900"/>
            <wp:effectExtent l="0" t="0" r="0" b="0"/>
            <wp:wrapSquare wrapText="right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-</w:t>
        <w:tab/>
        <w:t>автобусная остановка</w:t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5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искусственное освещение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color w:val="595959"/>
        </w:rPr>
        <w:t xml:space="preserve">       </w:t>
      </w:r>
      <w:r>
        <w:rPr>
          <w:color w:val="595959"/>
        </w:rPr>
        <w:drawing>
          <wp:inline distT="0" distB="0" distL="0" distR="0">
            <wp:extent cx="297180" cy="39624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</w:rPr>
        <w:t xml:space="preserve"> </w:t>
      </w:r>
      <w:r>
        <w:rPr>
          <w:color w:val="595959"/>
        </w:rPr>
        <w:tab/>
      </w:r>
      <w:r>
        <w:rPr>
          <w:color w:val="595959"/>
          <w:sz w:val="28"/>
          <w:szCs w:val="28"/>
        </w:rPr>
        <w:t xml:space="preserve">- жилая зона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color w:val="595959"/>
          <w:lang w:val="en-US" w:eastAsia="en-US"/>
        </w:rPr>
        <mc:AlternateContent>
          <mc:Choice Requires="wpg">
            <w:drawing>
              <wp:inline distT="0" distB="0" distL="0" distR="0">
                <wp:extent cx="6815455" cy="7041515"/>
                <wp:effectExtent l="0" t="0" r="0" b="0"/>
                <wp:docPr id="16" name="Полотно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5520" cy="7041600"/>
                          <a:chOff x="0" y="0"/>
                          <a:chExt cx="6815520" cy="704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15520" cy="704160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00840" y="5639400"/>
                            <a:ext cx="329040" cy="7164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5070960"/>
                            <a:ext cx="619200" cy="6660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5680" y="5572080"/>
                            <a:ext cx="333360" cy="11556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313680" y="5963400"/>
                            <a:ext cx="727560" cy="7812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97480" y="5199120"/>
                            <a:ext cx="1353960" cy="12384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4509720"/>
                            <a:ext cx="3145680" cy="9792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5810760"/>
                            <a:ext cx="1038240" cy="10044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160" y="5810760"/>
                            <a:ext cx="529560" cy="11124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5937840"/>
                            <a:ext cx="899640" cy="11628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2598480" y="3354840"/>
                            <a:ext cx="6370920" cy="1002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Ване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Ванее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669960"/>
                            <a:ext cx="5614200" cy="39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-р 60 лет Октябр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3122280"/>
                            <a:ext cx="5648400" cy="437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М. Рокоссов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718080" y="1867680"/>
                            <a:ext cx="2822400" cy="389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Г. Штеменк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5360" y="704016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360" y="670680"/>
                            <a:ext cx="1800" cy="637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5360" y="669960"/>
                            <a:ext cx="1800" cy="637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6480" y="866160"/>
                            <a:ext cx="5614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5760" y="3341520"/>
                            <a:ext cx="5649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9640" y="651600"/>
                            <a:ext cx="1440" cy="282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7840" y="4951080"/>
                            <a:ext cx="219600" cy="1227600"/>
                          </a:xfrm>
                          <a:custGeom>
                            <a:avLst/>
                            <a:gdLst>
                              <a:gd name="textAreaLeft" fmla="*/ 5760 w 124560"/>
                              <a:gd name="textAreaRight" fmla="*/ 118800 w 124560"/>
                              <a:gd name="textAreaTop" fmla="*/ 5760 h 695880"/>
                              <a:gd name="textAreaBottom" fmla="*/ 690120 h 69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203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16787"/>
                                </a:lnTo>
                                <a:arcTo wR="3600" hR="3600" stAng="10800000" swAng="-5400000"/>
                                <a:lnTo>
                                  <a:pt x="18000" y="1203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7440" y="5910480"/>
                            <a:ext cx="1085040" cy="26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1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8320" y="5029200"/>
                            <a:ext cx="646560" cy="509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ОУ «Школа №49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131720" y="5034960"/>
                            <a:ext cx="1143720" cy="326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1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4213800"/>
                            <a:ext cx="513000" cy="28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3240" y="4889520"/>
                            <a:ext cx="1005120" cy="85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17365D"/>
                                  <w:lang w:val="ru-RU" w:bidi="ar-SA"/>
                                </w:rPr>
                                <w:t>МАДОУ «Детский сад  №196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0960" y="5968440"/>
                            <a:ext cx="1283400" cy="36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040" y="5769720"/>
                            <a:ext cx="723960" cy="474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 «Сатурн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3723120"/>
                            <a:ext cx="532080" cy="379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1400" y="3787920"/>
                            <a:ext cx="1038960" cy="277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0960" y="3723120"/>
                            <a:ext cx="399240" cy="340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6120" y="5666760"/>
                            <a:ext cx="307440" cy="504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8000" y="3780000"/>
                            <a:ext cx="914400" cy="28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0040"/>
                            <a:ext cx="130320" cy="63608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062360"/>
                            <a:ext cx="83880" cy="21189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3561120"/>
                            <a:ext cx="83880" cy="289188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3030120"/>
                            <a:ext cx="3856320" cy="15048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3495600"/>
                            <a:ext cx="3856320" cy="1245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062360"/>
                            <a:ext cx="3989160" cy="8568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1147320"/>
                            <a:ext cx="115560" cy="203328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1320" y="1061640"/>
                            <a:ext cx="124560" cy="21189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1061640"/>
                            <a:ext cx="1359000" cy="8568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3017520"/>
                            <a:ext cx="1359000" cy="15120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3495600"/>
                            <a:ext cx="1791360" cy="1245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48" descr="resize (1)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476400" y="3553560"/>
                            <a:ext cx="2408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3" descr="resize (1)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304960" y="1216800"/>
                            <a:ext cx="23796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5760" y="6330960"/>
                            <a:ext cx="5648400" cy="1220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0680" y="1988280"/>
                            <a:ext cx="992520" cy="262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68" descr="resize (1)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714920" y="1216800"/>
                            <a:ext cx="22860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58360" y="1987560"/>
                            <a:ext cx="915120" cy="263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1990800"/>
                            <a:ext cx="1031400" cy="26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415040" y="1484640"/>
                            <a:ext cx="432360" cy="352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1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5400" y="1403280"/>
                            <a:ext cx="591120" cy="238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219480" y="1406520"/>
                            <a:ext cx="611640" cy="32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2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1444680"/>
                            <a:ext cx="591120" cy="246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041200" y="1398960"/>
                            <a:ext cx="622800" cy="308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2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961560" y="1366920"/>
                            <a:ext cx="7164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11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1444680"/>
                            <a:ext cx="495360" cy="226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2418120"/>
                            <a:ext cx="3789720" cy="61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лея памяти и слав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253120" y="2137680"/>
                            <a:ext cx="819000" cy="352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c090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c09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8480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1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0640" y="1242000"/>
                            <a:ext cx="913680" cy="30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c090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c09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8480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054840" y="2320560"/>
                            <a:ext cx="818640" cy="34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c090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c09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8480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9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9120" y="1670040"/>
                            <a:ext cx="452160" cy="31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c090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c09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8480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86480" y="3553920"/>
                            <a:ext cx="38566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0504d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25160" y="1018440"/>
                            <a:ext cx="9720" cy="1940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0504d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43520" y="3557160"/>
                            <a:ext cx="181332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0504d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40240" y="1062360"/>
                            <a:ext cx="20880" cy="20070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0504d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8560" y="3092400"/>
                            <a:ext cx="2957040" cy="79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0504d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6080" y="4557960"/>
                            <a:ext cx="314676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0504d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5760" y="6391800"/>
                            <a:ext cx="3906360" cy="10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0504d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87160" y="5859720"/>
                            <a:ext cx="1552680" cy="68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0504d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5880" y="3092400"/>
                            <a:ext cx="1360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0504d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60040" y="1109880"/>
                            <a:ext cx="135972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0504d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4000" y="1061640"/>
                            <a:ext cx="1440" cy="2120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0504d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9080" y="5995800"/>
                            <a:ext cx="90072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0504d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3800" y="5104080"/>
                            <a:ext cx="61956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0504d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4000" y="3561120"/>
                            <a:ext cx="1440" cy="28926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0504d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3240" y="6391800"/>
                            <a:ext cx="1602720" cy="10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0504d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683400" y="5527080"/>
                            <a:ext cx="1440" cy="886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0504d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08480" y="3206880"/>
                            <a:ext cx="23760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40840" y="3191040"/>
                            <a:ext cx="23760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5400000">
                            <a:off x="5002920" y="1149120"/>
                            <a:ext cx="23760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563720" y="3191040"/>
                            <a:ext cx="23760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446520" y="3181320"/>
                            <a:ext cx="23760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47" descr="resize (1)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429880" y="3557880"/>
                            <a:ext cx="25668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429880" y="3168720"/>
                            <a:ext cx="23760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77560" y="3780000"/>
                            <a:ext cx="929160" cy="28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331800" y="3607920"/>
                            <a:ext cx="1656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108400" y="3646800"/>
                            <a:ext cx="1656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401640" y="4651200"/>
                            <a:ext cx="1656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3868560" y="4743360"/>
                            <a:ext cx="2341800" cy="9540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5038200" y="3618720"/>
                            <a:ext cx="12960" cy="2350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0504d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2835360" y="4013280"/>
                            <a:ext cx="892080" cy="10044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17320" y="4038840"/>
                            <a:ext cx="989280" cy="10044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273480" y="3594240"/>
                            <a:ext cx="2160" cy="7992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0504d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01880" y="3740040"/>
                            <a:ext cx="2160" cy="7992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0504d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274280" y="4671000"/>
                            <a:ext cx="11520" cy="12686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0504d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08040" y="5666040"/>
                            <a:ext cx="293760" cy="10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0504d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9080" y="6442560"/>
                            <a:ext cx="5619600" cy="37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М. Малиновск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07640" y="5612040"/>
                            <a:ext cx="293760" cy="10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0504d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308240" y="4561920"/>
                            <a:ext cx="634320" cy="221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1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414080" y="3554640"/>
                            <a:ext cx="24264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1085760" y="3093120"/>
                            <a:ext cx="866520" cy="13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0504d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Picture 51" descr="resize (1)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608480" y="3016080"/>
                            <a:ext cx="19224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826280" y="2984040"/>
                            <a:ext cx="24264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52" descr="resize (1)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629360" y="3575160"/>
                            <a:ext cx="19692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741400" y="3553560"/>
                            <a:ext cx="22356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45" descr="resize (1)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952720" y="3564360"/>
                            <a:ext cx="21276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938600" y="3594600"/>
                            <a:ext cx="1656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46" descr="resize (1)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563720" y="3565440"/>
                            <a:ext cx="22356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207240" y="2982600"/>
                            <a:ext cx="22356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43" descr="resize (1)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964960" y="2984040"/>
                            <a:ext cx="2246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47" descr="resize (1)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401440" y="2991600"/>
                            <a:ext cx="2368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47" descr="resize (1)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08360" y="3016080"/>
                            <a:ext cx="21852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573600" y="2989440"/>
                            <a:ext cx="23004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6271920" y="3579480"/>
                            <a:ext cx="2044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44" descr="resize (1)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577760" y="2990160"/>
                            <a:ext cx="2235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46" descr="resize (1)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984040" y="6207120"/>
                            <a:ext cx="22356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46" descr="resize (1)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984040" y="6814800"/>
                            <a:ext cx="22356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964960" y="6466680"/>
                            <a:ext cx="23760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966600" y="6618600"/>
                            <a:ext cx="5648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210280" y="2941200"/>
                            <a:ext cx="1656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02240" y="5528160"/>
                            <a:ext cx="98280" cy="9072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1280" y="5508720"/>
                            <a:ext cx="98280" cy="9072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338560" y="4799880"/>
                            <a:ext cx="525960" cy="36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8 к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66520" y="4818960"/>
                            <a:ext cx="525960" cy="36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8 к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" style="position:absolute;margin-left:-204.65pt;margin-top:0pt;width:759pt;height:554.45pt" coordorigin="-4093,0" coordsize="15180,11089">
                <v:rect id="shape_0" fillcolor="#d6e3bc" stroked="f" o:allowincell="f" style="position:absolute;left:0;top:0;width:10732;height:11088;mso-wrap-style:none;v-text-anchor:middle;mso-position-horizontal-relative:char">
                  <v:fill o:detectmouseclick="t" type="solid" color2="#291c43"/>
                  <v:stroke color="#3465a4" joinstyle="round" endcap="flat"/>
                  <w10:wrap type="none"/>
                </v:rect>
                <v:rect id="shape_0" fillcolor="#5a5a5a" stroked="t" o:allowincell="f" style="position:absolute;left:8033;top:8881;width:517;height:112;mso-wrap-style:none;v-text-anchor:middle;mso-position-horizontal-relative:char">
                  <v:fill o:detectmouseclick="t" type="solid" color2="#a5a5a5"/>
                  <v:stroke color="black" weight="9360" joinstyle="miter" endcap="flat"/>
                  <w10:wrap type="none"/>
                </v:rect>
                <v:rect id="shape_0" fillcolor="#5a5a5a" stroked="t" o:allowincell="f" style="position:absolute;left:5645;top:7986;width:974;height:104;mso-wrap-style:none;v-text-anchor:middle;mso-position-horizontal-relative:char">
                  <v:fill o:detectmouseclick="t" type="solid" color2="#a5a5a5"/>
                  <v:stroke color="black" weight="9360" joinstyle="miter" endcap="flat"/>
                  <w10:wrap type="none"/>
                </v:rect>
                <v:rect id="shape_0" fillcolor="#5a5a5a" stroked="t" o:allowincell="f" style="position:absolute;left:10056;top:8775;width:524;height:181;mso-wrap-style:none;v-text-anchor:middle;mso-position-horizontal-relative:char">
                  <v:fill o:detectmouseclick="t" type="solid" color2="#a5a5a5"/>
                  <v:stroke color="black" weight="9360" joinstyle="miter" endcap="flat"/>
                  <w10:wrap type="none"/>
                </v:rect>
                <v:rect id="shape_0" fillcolor="#5a5a5a" stroked="t" o:allowincell="f" style="position:absolute;left:9943;top:9391;width:1145;height:122;mso-wrap-style:none;v-text-anchor:middle;rotation:90;mso-position-horizontal-relative:char">
                  <v:fill o:detectmouseclick="t" type="solid" color2="#a5a5a5"/>
                  <v:stroke color="black" weight="9360" joinstyle="miter" endcap="flat"/>
                  <w10:wrap type="none"/>
                </v:rect>
                <v:rect id="shape_0" fillcolor="#5a5a5a" stroked="t" o:allowincell="f" style="position:absolute;left:5666;top:8187;width:2131;height:194;mso-wrap-style:none;v-text-anchor:middle;rotation:90;mso-position-horizontal-relative:char">
                  <v:fill o:detectmouseclick="t" type="solid" color2="#a5a5a5"/>
                  <v:stroke color="black" weight="9360" joinstyle="miter" endcap="flat"/>
                  <w10:wrap type="none"/>
                </v:rect>
                <v:rect id="shape_0" fillcolor="#5a5a5a" stroked="t" o:allowincell="f" style="position:absolute;left:2907;top:7102;width:4953;height:153;mso-wrap-style:none;v-text-anchor:middle;mso-position-horizontal-relative:char">
                  <v:fill o:detectmouseclick="t" type="solid" color2="#a5a5a5"/>
                  <v:stroke color="black" weight="9360" joinstyle="miter" endcap="flat"/>
                  <w10:wrap type="none"/>
                </v:rect>
                <v:rect id="shape_0" fillcolor="#5a5a5a" stroked="t" o:allowincell="f" style="position:absolute;left:8820;top:9151;width:1634;height:157;mso-wrap-style:none;v-text-anchor:middle;mso-position-horizontal-relative:char">
                  <v:fill o:detectmouseclick="t" type="solid" color2="#a5a5a5"/>
                  <v:stroke color="black" weight="9360" joinstyle="miter" endcap="flat"/>
                  <w10:wrap type="none"/>
                </v:rect>
                <v:rect id="shape_0" fillcolor="#5a5a5a" stroked="t" o:allowincell="f" style="position:absolute;left:8011;top:9151;width:833;height:174;mso-wrap-style:none;v-text-anchor:middle;mso-position-horizontal-relative:char">
                  <v:fill o:detectmouseclick="t" type="solid" color2="#a5a5a5"/>
                  <v:stroke color="black" weight="9360" joinstyle="miter" endcap="flat"/>
                  <w10:wrap type="none"/>
                </v:rect>
                <v:rect id="shape_0" fillcolor="#5a5a5a" stroked="t" o:allowincell="f" style="position:absolute;left:6516;top:9351;width:1416;height:182;mso-wrap-style:none;v-text-anchor:middle;mso-position-horizontal-relative:char">
                  <v:fill o:detectmouseclick="t" type="solid" color2="#a5a5a5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69696" stroked="t" o:allowincell="f" style="position:absolute;left:-4092;top:5283;width:10032;height:157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Ванее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Ванеева</w:t>
                        </w:r>
                      </w:p>
                    </w:txbxContent>
                  </v:textbox>
                  <v:fill o:detectmouseclick="t" type="solid" color2="#69696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#666666" stroked="t" o:allowincell="f" style="position:absolute;left:1711;top:1055;width:8840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-р 60 лет Октября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#666666" stroked="t" o:allowincell="f" style="position:absolute;left:1709;top:4917;width:8894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М. Рокоссовск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#666666" stroked="t" o:allowincell="f" style="position:absolute;left:5856;top:2941;width:4444;height:613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Г. Штеменко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  <v:shape id="shape_0" ID="AutoShape 20" stroked="t" o:allowincell="f" style="position:absolute;left:922;top:11087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922;top:1056;width:2;height:1003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3" stroked="t" o:allowincell="f" style="position:absolute;left:922;top:1055;width:2;height:1003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6" stroked="t" o:allowincell="f" style="position:absolute;left:1711;top:1364;width:8841;height:1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27" stroked="t" o:allowincell="f" style="position:absolute;left:1710;top:5262;width:8896;height:1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8078;top:1026;width:1;height:4444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oundrect id="shape_0" ID="AutoShape 30" fillcolor="#f79646" stroked="t" o:allowincell="f" style="position:absolute;left:1839;top:7797;width:345;height:1932;mso-wrap-style:none;v-text-anchor:middle;mso-position-horizontal-relative:char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oundrect>
                <v:shape id="shape_0" fillcolor="#f79646" stroked="t" o:allowincell="f" style="position:absolute;left:2185;top:9308;width:170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116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4627;top:7920;width:1017;height:8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ОУ «Школа №49»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6507;top:7929;width:1800;height:51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10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6134;top:6636;width:807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11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roundrect id="shape_0" ID="AutoShape 35" fillcolor="#f2dbdb" stroked="t" o:allowincell="f" style="position:absolute;left:8509;top:7700;width:1582;height:13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17365D"/>
                            <w:lang w:val="ru-RU" w:bidi="ar-SA"/>
                          </w:rPr>
                          <w:t>МАДОУ «Детский сад  №196»</w:t>
                        </w:r>
                      </w:p>
                    </w:txbxContent>
                  </v:textbox>
                  <v:fill o:detectmouseclick="t" type="solid" color2="#0d2424"/>
                  <v:stroke color="#f79646" weight="12600" joinstyle="miter" endcap="flat"/>
                  <v:shadow on="t" obscured="f" color="#974706"/>
                  <w10:wrap type="none"/>
                </v:roundrect>
                <v:shape id="shape_0" fillcolor="#f79646" stroked="t" o:allowincell="f" style="position:absolute;left:8269;top:9399;width:2020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9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5309;top:9086;width:1139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 «Сатурн»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1839;top:5863;width:837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10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5451;top:5965;width:1635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6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8269;top:5863;width:62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4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rect id="shape_0" ID="Rectangle 49" fillcolor="#f79646" stroked="t" o:allowincell="f" style="position:absolute;left:3411;top:8924;width:483;height:794;mso-wrap-style:none;v-text-anchor:middle;mso-position-horizontal-relative:char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ect>
                <v:shape id="shape_0" fillcolor="#f79646" stroked="t" o:allowincell="f" style="position:absolute;left:9241;top:5953;width:1439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2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rect id="shape_0" ID="Rectangle 53" fillcolor="#5f5f5f" stroked="t" o:allowincell="f" style="position:absolute;left:0;top:1071;width:204;height:10016;mso-wrap-style:none;v-text-anchor:middle;mso-position-horizontal-relative:char">
                  <v:fill o:detectmouseclick="t" type="solid" color2="#a0a0a0"/>
                  <v:stroke color="black" weight="9360" joinstyle="miter" endcap="flat"/>
                  <w10:wrap type="none"/>
                </v:rect>
                <v:rect id="shape_0" ID="Rectangle 56" fillcolor="#5f5f5f" stroked="t" o:allowincell="f" style="position:absolute;left:1579;top:1673;width:131;height:3336;mso-wrap-style:none;v-text-anchor:middle;mso-position-horizontal-relative:char">
                  <v:fill o:detectmouseclick="t" type="solid" color2="#a0a0a0"/>
                  <v:stroke color="black" weight="9360" joinstyle="miter" endcap="flat"/>
                  <w10:wrap type="none"/>
                </v:rect>
                <v:rect id="shape_0" ID="Rectangle 57" fillcolor="#5f5f5f" stroked="t" o:allowincell="f" style="position:absolute;left:1579;top:5608;width:131;height:4553;mso-wrap-style:none;v-text-anchor:middle;mso-position-horizontal-relative:char">
                  <v:fill o:detectmouseclick="t" type="solid" color2="#a0a0a0"/>
                  <v:stroke color="black" weight="9360" joinstyle="miter" endcap="flat"/>
                  <w10:wrap type="none"/>
                </v:rect>
                <v:rect id="shape_0" ID="Rectangle 58" fillcolor="#5f5f5f" stroked="t" o:allowincell="f" style="position:absolute;left:1712;top:4772;width:6072;height:236;mso-wrap-style:none;v-text-anchor:middle;mso-position-horizontal-relative:char">
                  <v:fill o:detectmouseclick="t" type="solid" color2="#a0a0a0"/>
                  <v:stroke color="black" weight="9360" joinstyle="miter" endcap="flat"/>
                  <w10:wrap type="none"/>
                </v:rect>
                <v:rect id="shape_0" ID="Rectangle 59" fillcolor="#5f5f5f" stroked="t" o:allowincell="f" style="position:absolute;left:1712;top:5505;width:6072;height:195;mso-wrap-style:none;v-text-anchor:middle;mso-position-horizontal-relative:char">
                  <v:fill o:detectmouseclick="t" type="solid" color2="#a0a0a0"/>
                  <v:stroke color="black" weight="9360" joinstyle="miter" endcap="flat"/>
                  <w10:wrap type="none"/>
                </v:rect>
                <v:rect id="shape_0" ID="Rectangle 60" fillcolor="#5f5f5f" stroked="t" o:allowincell="f" style="position:absolute;left:1579;top:1673;width:6281;height:134;mso-wrap-style:none;v-text-anchor:middle;mso-position-horizontal-relative:char">
                  <v:fill o:detectmouseclick="t" type="solid" color2="#a0a0a0"/>
                  <v:stroke color="black" weight="9360" joinstyle="miter" endcap="flat"/>
                  <w10:wrap type="none"/>
                </v:rect>
                <v:rect id="shape_0" ID="Rectangle 62" fillcolor="#5f5f5f" stroked="t" o:allowincell="f" style="position:absolute;left:7679;top:1807;width:181;height:3201;mso-wrap-style:none;v-text-anchor:middle;mso-position-horizontal-relative:char">
                  <v:fill o:detectmouseclick="t" type="solid" color2="#a0a0a0"/>
                  <v:stroke color="black" weight="9360" joinstyle="miter" endcap="flat"/>
                  <w10:wrap type="none"/>
                </v:rect>
                <v:rect id="shape_0" ID="Rectangle 63" fillcolor="#5f5f5f" stroked="t" o:allowincell="f" style="position:absolute;left:8270;top:1672;width:195;height:3336;mso-wrap-style:none;v-text-anchor:middle;mso-position-horizontal-relative:char">
                  <v:fill o:detectmouseclick="t" type="solid" color2="#a0a0a0"/>
                  <v:stroke color="black" weight="9360" joinstyle="miter" endcap="flat"/>
                  <w10:wrap type="none"/>
                </v:rect>
                <v:rect id="shape_0" ID="Rectangle 64" fillcolor="#5f5f5f" stroked="t" o:allowincell="f" style="position:absolute;left:8466;top:1672;width:2139;height:134;mso-wrap-style:none;v-text-anchor:middle;mso-position-horizontal-relative:char">
                  <v:fill o:detectmouseclick="t" type="solid" color2="#a0a0a0"/>
                  <v:stroke color="black" weight="9360" joinstyle="miter" endcap="flat"/>
                  <w10:wrap type="none"/>
                </v:rect>
                <v:rect id="shape_0" ID="Rectangle 65" fillcolor="#5f5f5f" stroked="t" o:allowincell="f" style="position:absolute;left:8466;top:4752;width:2139;height:237;mso-wrap-style:none;v-text-anchor:middle;mso-position-horizontal-relative:char">
                  <v:fill o:detectmouseclick="t" type="solid" color2="#a0a0a0"/>
                  <v:stroke color="black" weight="9360" joinstyle="miter" endcap="flat"/>
                  <w10:wrap type="none"/>
                </v:rect>
                <v:rect id="shape_0" ID="Rectangle 66" fillcolor="#5f5f5f" stroked="t" o:allowincell="f" style="position:absolute;left:7785;top:5505;width:2820;height:195;mso-wrap-style:none;v-text-anchor:middle;mso-position-horizontal-relative:char">
                  <v:fill o:detectmouseclick="t" type="solid" color2="#a0a0a0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8" stroked="f" o:allowincell="f" style="position:absolute;left:10199;top:5596;width:378;height:282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73" stroked="f" o:allowincell="f" style="position:absolute;left:8354;top:1916;width:374;height:278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rect id="shape_0" ID="Rectangle 77" fillcolor="#5f5f5f" stroked="t" o:allowincell="f" style="position:absolute;left:1710;top:9970;width:8894;height:191;mso-wrap-style:none;v-text-anchor:middle;mso-position-horizontal-relative:char">
                  <v:fill o:detectmouseclick="t" type="solid" color2="#a0a0a0"/>
                  <v:stroke color="black" weight="9360" joinstyle="miter" endcap="flat"/>
                  <w10:wrap type="none"/>
                </v:rect>
                <v:shape id="shape_0" fillcolor="#f79646" stroked="t" o:allowincell="f" style="position:absolute;left:5450;top:3131;width:1562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15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ID="Picture 68" stroked="f" o:allowincell="f" style="position:absolute;left:7425;top:1916;width:359;height:269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#f79646" stroked="t" o:allowincell="f" style="position:absolute;left:3714;top:3130;width:1440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17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1839;top:3135;width:1623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19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6953;top:2338;width:680;height:55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16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5961;top:2210;width:930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18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5071;top:2215;width:962;height:517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20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4191;top:2275;width:930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22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3215;top:2203;width:980;height:485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26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1515;top:2152;width:1127;height:476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110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2533;top:2275;width:77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28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roundrect id="shape_0" ID="AutoShape 93" fillcolor="#c0504d" stroked="t" o:allowincell="f" style="position:absolute;left:1710;top:3808;width:5967;height:9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лея памяти и славы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roundrect>
                <v:shape id="shape_0" fillcolor="#f79646" stroked="t" o:allowincell="f" style="position:absolute;left:8273;top:3366;width:1289;height:55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13</w:t>
                        </w:r>
                      </w:p>
                    </w:txbxContent>
                  </v:textbox>
                  <v:fill o:detectmouseclick="t" color2="#fac090"/>
                  <v:stroke color="#f79646" weight="12600" joinstyle="miter" endcap="flat"/>
                  <v:shadow on="t" obscured="f" color="#984807"/>
                  <w10:wrap type="none"/>
                </v:shape>
                <v:shape id="shape_0" fillcolor="#f79646" stroked="t" o:allowincell="f" style="position:absolute;left:9056;top:1956;width:143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12</w:t>
                        </w:r>
                      </w:p>
                    </w:txbxContent>
                  </v:textbox>
                  <v:fill o:detectmouseclick="t" color2="#fac090"/>
                  <v:stroke color="#f79646" weight="12600" joinstyle="miter" endcap="flat"/>
                  <v:shadow on="t" obscured="f" color="#984807"/>
                  <w10:wrap type="none"/>
                </v:shape>
                <v:shape id="shape_0" fillcolor="#f79646" stroked="t" o:allowincell="f" style="position:absolute;left:9536;top:3654;width:1288;height:54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9</w:t>
                        </w:r>
                      </w:p>
                    </w:txbxContent>
                  </v:textbox>
                  <v:fill o:detectmouseclick="t" color2="#fac090"/>
                  <v:stroke color="#f79646" weight="12600" joinstyle="miter" endcap="flat"/>
                  <v:shadow on="t" obscured="f" color="#984807"/>
                  <w10:wrap type="none"/>
                </v:shape>
                <v:shape id="shape_0" fillcolor="#f79646" stroked="t" o:allowincell="f" style="position:absolute;left:9463;top:2630;width:711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11</w:t>
                        </w:r>
                      </w:p>
                    </w:txbxContent>
                  </v:textbox>
                  <v:fill o:detectmouseclick="t" color2="#fac090"/>
                  <v:stroke color="#f79646" weight="12600" joinstyle="miter" endcap="flat"/>
                  <v:shadow on="t" obscured="f" color="#984807"/>
                  <w10:wrap type="none"/>
                </v:shape>
                <v:shape id="shape_0" ID="Прямая со стрелкой 103" stroked="t" o:allowincell="f" style="position:absolute;left:1711;top:5597;width:6073;height:2;mso-position-horizontal-relative:char" type="_x0000_t32">
                  <v:stroke color="#c0504d" weight="25560" dashstyle="dash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105" stroked="t" o:allowincell="f" style="position:absolute;left:7756;top:1604;width:14;height:3055;mso-position-horizontal-relative:char" type="_x0000_t32">
                  <v:stroke color="#c0504d" weight="25560" dashstyle="dash" startarrow="open" endarrow="open" startarrowwidth="medium" startarrowlength="medium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106" stroked="t" o:allowincell="f" style="position:absolute;left:7785;top:5602;width:2855;height:2;mso-position-horizontal-relative:char" type="_x0000_t32">
                  <v:stroke color="#c0504d" weight="25560" dashstyle="dash" startarrow="open" endarrow="open" startarrowwidth="medium" startarrowlength="medium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107" stroked="t" o:allowincell="f" style="position:absolute;left:8410;top:1673;width:32;height:3160;mso-position-horizontal-relative:char" type="_x0000_t32">
                  <v:stroke color="#c0504d" weight="25560" dashstyle="dash" startarrow="open" endarrow="open" startarrowwidth="medium" startarrowlength="medium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108" stroked="t" o:allowincell="f" style="position:absolute;left:3116;top:4870;width:4656;height:11;mso-position-horizontal-relative:char" type="_x0000_t32">
                  <v:stroke color="#c0504d" weight="25560" dashstyle="dash" startarrow="open" endarrow="open" startarrowwidth="medium" startarrowlength="medium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109" stroked="t" o:allowincell="f" style="position:absolute;left:2907;top:7178;width:4955;height:2;mso-position-horizontal-relative:char" type="_x0000_t32">
                  <v:stroke color="#c0504d" weight="25560" dashstyle="dash" startarrow="open" endarrow="open" startarrowwidth="medium" startarrowlength="medium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110" stroked="t" o:allowincell="f" style="position:absolute;left:1710;top:10066;width:6151;height:15;mso-position-horizontal-relative:char" type="_x0000_t32">
                  <v:stroke color="#c0504d" weight="25560" dashstyle="dash" startarrow="open" endarrow="open" startarrowwidth="medium" startarrowlength="medium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111" stroked="t" o:allowincell="f" style="position:absolute;left:8011;top:9228;width:2444;height:9;flip:y;mso-position-horizontal-relative:char" type="_x0000_t32">
                  <v:stroke color="#c0504d" weight="25560" dashstyle="dash" startarrow="open" endarrow="open" startarrowwidth="medium" startarrowlength="medium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112" stroked="t" o:allowincell="f" style="position:absolute;left:8466;top:4870;width:2141;height:2;mso-position-horizontal-relative:char" type="_x0000_t32">
                  <v:stroke color="#c0504d" weight="25560" dashstyle="dash" startarrow="open" endarrow="open" startarrowwidth="medium" startarrowlength="medium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113" stroked="t" o:allowincell="f" style="position:absolute;left:8441;top:1748;width:2140;height:2;mso-position-horizontal-relative:char" type="_x0000_t32">
                  <v:stroke color="#c0504d" weight="25560" dashstyle="dash" startarrow="open" endarrow="open" startarrowwidth="medium" startarrowlength="medium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116" stroked="t" o:allowincell="f" style="position:absolute;left:1644;top:1672;width:1;height:3338;mso-position-horizontal-relative:char" type="_x0000_t32">
                  <v:stroke color="#c0504d" weight="25560" dashstyle="dash" startarrow="open" endarrow="open" startarrowwidth="medium" startarrowlength="medium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117" stroked="t" o:allowincell="f" style="position:absolute;left:6408;top:9442;width:1417;height:1;mso-position-horizontal-relative:char" type="_x0000_t32">
                  <v:stroke color="#c0504d" weight="25560" dashstyle="dash" startarrow="open" endarrow="open" startarrowwidth="medium" startarrowlength="medium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119" stroked="t" o:allowincell="f" style="position:absolute;left:5644;top:8038;width:975;height:2;mso-position-horizontal-relative:char" type="_x0000_t32">
                  <v:stroke color="#c0504d" weight="25560" dashstyle="dash" startarrow="open" endarrow="open" startarrowwidth="medium" startarrowlength="medium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124" stroked="t" o:allowincell="f" style="position:absolute;left:1644;top:5608;width:1;height:4554;mso-position-horizontal-relative:char" type="_x0000_t32">
                  <v:stroke color="#c0504d" weight="25560" dashstyle="dash" startarrow="open" endarrow="open" startarrowwidth="medium" startarrowlength="medium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126" stroked="t" o:allowincell="f" style="position:absolute;left:8084;top:10066;width:2523;height:15;mso-position-horizontal-relative:char" type="_x0000_t32">
                  <v:stroke color="#c0504d" weight="25560" dashstyle="dash" startarrow="open" endarrow="open" startarrowwidth="medium" startarrowlength="medium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127" stroked="t" o:allowincell="f" style="position:absolute;left:10525;top:8704;width:1;height:1394;flip:y;mso-position-horizontal-relative:char" type="_x0000_t32">
                  <v:stroke color="#c0504d" weight="25560" dashstyle="dash" startarrow="open" endarrow="open" startarrowwidth="medium" startarrowlength="medium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stroked="f" o:allowincell="f" style="position:absolute;left:2533;top:5050;width:373;height:479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4631;top:5025;width:373;height:479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7879;top:1811;width:373;height:479;mso-wrap-style:none;v-text-anchor:middle;rotation:90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187;top:5025;width:373;height:479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0152;top:5010;width:373;height:479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icture 47" stroked="f" o:allowincell="f" style="position:absolute;left:8551;top:5603;width:403;height:301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551;top:4990;width:373;height:479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#f79646" stroked="t" o:allowincell="f" style="position:absolute;left:3272;top:5953;width:1462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8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stroked="f" o:allowincell="f" style="position:absolute;left:5247;top:5682;width:260;height:339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045;top:5743;width:260;height:339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5357;top:7325;width:260;height:339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rect id="shape_0" fillcolor="#5a5a5a" stroked="t" o:allowincell="f" style="position:absolute;left:6092;top:7470;width:3687;height:149;mso-wrap-style:none;v-text-anchor:middle;rotation:90;mso-position-horizontal-relative:char">
                  <v:fill o:detectmouseclick="t" type="solid" color2="#a5a5a5"/>
                  <v:stroke color="black" weight="9360" joinstyle="miter" endcap="flat"/>
                  <w10:wrap type="none"/>
                </v:rect>
                <v:shape id="shape_0" ID="Прямая со стрелкой 111" stroked="t" o:allowincell="f" style="position:absolute;left:7934;top:5699;width:18;height:3699;flip:xy;mso-position-horizontal-relative:char" type="_x0000_t32">
                  <v:stroke color="#c0504d" weight="25560" dashstyle="dash" startarrow="open" endarrow="open" startarrowwidth="medium" startarrowlength="medium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rect id="shape_0" fillcolor="#5a5a5a" stroked="t" o:allowincell="f" style="position:absolute;left:4466;top:6320;width:1404;height:157;mso-wrap-style:none;v-text-anchor:middle;rotation:90;mso-position-horizontal-relative:char">
                  <v:fill o:detectmouseclick="t" type="solid" color2="#a5a5a5"/>
                  <v:stroke color="black" weight="9360" joinstyle="miter" endcap="flat"/>
                  <w10:wrap type="none"/>
                </v:rect>
                <v:rect id="shape_0" fillcolor="#5a5a5a" stroked="t" o:allowincell="f" style="position:absolute;left:2232;top:6361;width:1557;height:157;mso-wrap-style:none;v-text-anchor:middle;rotation:90;mso-position-horizontal-relative:char">
                  <v:fill o:detectmouseclick="t" type="solid" color2="#a5a5a5"/>
                  <v:stroke color="black" weight="9360" joinstyle="miter" endcap="flat"/>
                  <w10:wrap type="none"/>
                </v:rect>
                <v:shape id="shape_0" ID="Прямая со стрелкой 109" stroked="t" o:allowincell="f" style="position:absolute;left:5155;top:5660;width:1;height:1258;flip:x;mso-position-horizontal-relative:char" type="_x0000_t32">
                  <v:stroke color="#c0504d" weight="25560" dashstyle="dash" startarrow="open" endarrow="open" startarrowwidth="medium" startarrowlength="medium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109" stroked="t" o:allowincell="f" style="position:absolute;left:2995;top:5890;width:1;height:1258;flip:x;mso-position-horizontal-relative:char" type="_x0000_t32">
                  <v:stroke color="#c0504d" weight="25560" dashstyle="dash" startarrow="open" endarrow="open" startarrowwidth="medium" startarrowlength="medium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109" stroked="t" o:allowincell="f" style="position:absolute;left:6731;top:7356;width:16;height:1997;flip:x;mso-position-horizontal-relative:char" type="_x0000_t32">
                  <v:stroke color="#c0504d" weight="25560" dashstyle="dash" startarrow="open" endarrow="open" startarrowwidth="medium" startarrowlength="medium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119" stroked="t" o:allowincell="f" style="position:absolute;left:8044;top:8923;width:462;height:15;mso-position-horizontal-relative:char" type="_x0000_t32">
                  <v:stroke color="#c0504d" weight="25560" dashstyle="dash" startarrow="open" endarrow="open" startarrowwidth="medium" startarrowlength="medium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fillcolor="#666666" stroked="t" o:allowincell="f" style="position:absolute;left:1731;top:10146;width:8849;height: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М. Малиновского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  <v:shape id="shape_0" ID="Прямая со стрелкой 119" stroked="t" o:allowincell="f" style="position:absolute;left:10091;top:8838;width:462;height:15;mso-position-horizontal-relative:char" type="_x0000_t32">
                  <v:stroke color="#c0504d" weight="25560" dashstyle="dash" startarrow="open" endarrow="open" startarrowwidth="medium" startarrowlength="medium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fillcolor="#f79646" stroked="t" o:allowincell="f" style="position:absolute;left:2060;top:7184;width:998;height:34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114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stroked="f" o:allowincell="f" style="position:absolute;left:2227;top:5598;width:381;height:290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ID="Прямая со стрелкой 131" stroked="t" o:allowincell="f" style="position:absolute;left:1710;top:4871;width:1362;height:21;flip:x;mso-position-horizontal-relative:char" type="_x0000_t32">
                  <v:stroke color="#c0504d" weight="25560" dashstyle="dash" startarrow="open" endarrow="open" startarrowwidth="medium" startarrowlength="medium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Picture 51" stroked="f" o:allowincell="f" style="position:absolute;left:2533;top:4750;width:302;height:227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876;top:4699;width:381;height:290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52" stroked="f" o:allowincell="f" style="position:absolute;left:2566;top:5630;width:309;height:233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4317;top:5596;width:351;height:267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ID="Picture 45" stroked="f" o:allowincell="f" style="position:absolute;left:4650;top:5613;width:334;height:250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3053;top:5661;width:260;height:339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ID="Picture 46" stroked="f" o:allowincell="f" style="position:absolute;left:7187;top:5615;width:351;height:289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5051;top:4697;width:351;height:267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ID="Picture 43" stroked="f" o:allowincell="f" style="position:absolute;left:4669;top:4699;width:353;height:265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ID="Picture 47" stroked="f" o:allowincell="f" style="position:absolute;left:8506;top:4711;width:372;height:278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ID="Picture 47" stroked="f" o:allowincell="f" style="position:absolute;left:10092;top:4750;width:343;height:256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10352;top:4708;width:361;height:275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9877;top:5637;width:321;height:244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icture 44" stroked="f" o:allowincell="f" style="position:absolute;left:7209;top:4709;width:351;height:262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ID="Picture 46" stroked="f" o:allowincell="f" style="position:absolute;left:4699;top:9775;width:351;height:289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ID="Picture 46" stroked="f" o:allowincell="f" style="position:absolute;left:4699;top:10732;width:351;height:289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4669;top:10184;width:373;height:479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ID="AutoShape 29" stroked="t" o:allowincell="f" style="position:absolute;left:1522;top:10423;width:8894;height:2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205;top:4632;width:260;height:339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oval id="shape_0" fillcolor="#ffc000" stroked="t" o:allowincell="f" style="position:absolute;left:8665;top:8706;width:154;height:142;mso-wrap-style:none;v-text-anchor:middle;mso-position-horizontal-relative:char">
                  <v:fill o:detectmouseclick="t" type="solid" color2="#003fff"/>
                  <v:stroke color="black" weight="9360" joinstyle="miter" endcap="flat"/>
                  <w10:wrap type="none"/>
                </v:oval>
                <v:oval id="shape_0" fillcolor="#ffc000" stroked="t" o:allowincell="f" style="position:absolute;left:9750;top:8675;width:154;height:142;mso-wrap-style:none;v-text-anchor:middle;mso-position-horizontal-relative:char">
                  <v:fill o:detectmouseclick="t" type="solid" color2="#003fff"/>
                  <v:stroke color="black" weight="9360" joinstyle="miter" endcap="flat"/>
                  <w10:wrap type="none"/>
                </v:oval>
                <v:shape id="shape_0" fillcolor="#f79646" stroked="t" o:allowincell="f" style="position:absolute;left:3683;top:7559;width:827;height:57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8 к.1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2782;top:7589;width:827;height:57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8 к.2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6585" w:leader="none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68015</wp:posOffset>
                </wp:positionH>
                <wp:positionV relativeFrom="paragraph">
                  <wp:posOffset>288925</wp:posOffset>
                </wp:positionV>
                <wp:extent cx="812165" cy="3759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318135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7" t="-88" r="-47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31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5pt;height:29.6pt;mso-wrap-distance-left:9.05pt;mso-wrap-distance-right:9.05pt;mso-wrap-distance-top:0pt;mso-wrap-distance-bottom:0pt;margin-top:22.75pt;mso-position-vertical-relative:text;margin-left:2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075" cy="318135"/>
                            <wp:effectExtent l="0" t="0" r="0" b="0"/>
                            <wp:docPr id="1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47" t="-88" r="-47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31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55140</wp:posOffset>
            </wp:positionH>
            <wp:positionV relativeFrom="paragraph">
              <wp:posOffset>106045</wp:posOffset>
            </wp:positionV>
            <wp:extent cx="327025" cy="242570"/>
            <wp:effectExtent l="0" t="0" r="0" b="0"/>
            <wp:wrapNone/>
            <wp:docPr id="2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0" t="-149" r="-1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802380</wp:posOffset>
            </wp:positionH>
            <wp:positionV relativeFrom="paragraph">
              <wp:posOffset>114300</wp:posOffset>
            </wp:positionV>
            <wp:extent cx="327025" cy="242570"/>
            <wp:effectExtent l="0" t="0" r="0" b="0"/>
            <wp:wrapNone/>
            <wp:docPr id="2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0" t="-149" r="-1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965</wp:posOffset>
                </wp:positionH>
                <wp:positionV relativeFrom="paragraph">
                  <wp:posOffset>35560</wp:posOffset>
                </wp:positionV>
                <wp:extent cx="5676900" cy="649986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649986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7025" cy="228600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48" t="-65" r="-48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1460" cy="188595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7025" cy="228600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48" t="-65" r="-48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7025" cy="228600"/>
                                  <wp:effectExtent l="0" t="0" r="0" b="0"/>
                                  <wp:docPr id="2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48" t="-65" r="-48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1460" cy="188595"/>
                                  <wp:effectExtent l="0" t="0" r="0" b="0"/>
                                  <wp:docPr id="2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7025" cy="228600"/>
                                  <wp:effectExtent l="0" t="0" r="0" b="0"/>
                                  <wp:docPr id="2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48" t="-65" r="-48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447pt;height:511.8pt;mso-wrap-distance-left:9.05pt;mso-wrap-distance-right:9.05pt;mso-wrap-distance-top:0pt;mso-wrap-distance-bottom:0pt;margin-top:2.8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drawing>
                          <wp:inline distT="0" distB="0" distL="0" distR="0">
                            <wp:extent cx="327025" cy="228600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48" t="-65" r="-48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1460" cy="188595"/>
                            <wp:effectExtent l="0" t="0" r="0" b="0"/>
                            <wp:docPr id="3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27025" cy="228600"/>
                            <wp:effectExtent l="0" t="0" r="0" b="0"/>
                            <wp:docPr id="3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48" t="-65" r="-48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drawing>
                          <wp:inline distT="0" distB="0" distL="0" distR="0">
                            <wp:extent cx="327025" cy="228600"/>
                            <wp:effectExtent l="0" t="0" r="0" b="0"/>
                            <wp:docPr id="3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48" t="-65" r="-48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1460" cy="188595"/>
                            <wp:effectExtent l="0" t="0" r="0" b="0"/>
                            <wp:docPr id="3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27025" cy="228600"/>
                            <wp:effectExtent l="0" t="0" r="0" b="0"/>
                            <wp:docPr id="3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48" t="-65" r="-48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4024630</wp:posOffset>
                </wp:positionH>
                <wp:positionV relativeFrom="paragraph">
                  <wp:posOffset>137160</wp:posOffset>
                </wp:positionV>
                <wp:extent cx="447675" cy="9525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.9pt;margin-top:10.8pt;width:35.2pt;height: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4024630</wp:posOffset>
                </wp:positionH>
                <wp:positionV relativeFrom="paragraph">
                  <wp:posOffset>276225</wp:posOffset>
                </wp:positionV>
                <wp:extent cx="447675" cy="9525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.9pt;margin-top:21.75pt;width:35.2pt;height: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1348740</wp:posOffset>
                </wp:positionH>
                <wp:positionV relativeFrom="paragraph">
                  <wp:posOffset>276225</wp:posOffset>
                </wp:positionV>
                <wp:extent cx="447675" cy="9525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6.2pt;margin-top:21.75pt;width:35.2pt;height: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1348740</wp:posOffset>
                </wp:positionH>
                <wp:positionV relativeFrom="paragraph">
                  <wp:posOffset>137160</wp:posOffset>
                </wp:positionV>
                <wp:extent cx="447675" cy="9525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6.2pt;margin-top:10.8pt;width:35.2pt;height: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7195</wp:posOffset>
                </wp:positionH>
                <wp:positionV relativeFrom="paragraph">
                  <wp:posOffset>276225</wp:posOffset>
                </wp:positionV>
                <wp:extent cx="715010" cy="1270"/>
                <wp:effectExtent l="0" t="3746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21.75pt;width:56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72865</wp:posOffset>
                </wp:positionH>
                <wp:positionV relativeFrom="paragraph">
                  <wp:posOffset>41910</wp:posOffset>
                </wp:positionV>
                <wp:extent cx="130810" cy="180975"/>
                <wp:effectExtent l="8255" t="5715" r="825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040" cy="18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3.3pt;width:10.2pt;height:14.25pt;flip:x" type="_x0000_t32">
                <v:stroke color="yellow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02380</wp:posOffset>
                </wp:positionH>
                <wp:positionV relativeFrom="paragraph">
                  <wp:posOffset>41910</wp:posOffset>
                </wp:positionV>
                <wp:extent cx="71120" cy="180975"/>
                <wp:effectExtent l="8890" t="3810" r="889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640" cy="18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pt;margin-top:3.3pt;width:5.55pt;height:14.2pt;flip:xy" type="_x0000_t32">
                <v:stroke color="yellow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71570</wp:posOffset>
                </wp:positionH>
                <wp:positionV relativeFrom="paragraph">
                  <wp:posOffset>50165</wp:posOffset>
                </wp:positionV>
                <wp:extent cx="130810" cy="180975"/>
                <wp:effectExtent l="8255" t="5715" r="825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040" cy="18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pt;margin-top:3.95pt;width:10.2pt;height:14.25pt;flip:x" type="_x0000_t32">
                <v:stroke color="yellow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96640</wp:posOffset>
                </wp:positionH>
                <wp:positionV relativeFrom="paragraph">
                  <wp:posOffset>50165</wp:posOffset>
                </wp:positionV>
                <wp:extent cx="74930" cy="170815"/>
                <wp:effectExtent l="8890" t="4445" r="889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240" cy="171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3.95pt;width:5.8pt;height:13.4pt;flip:xy" type="_x0000_t32">
                <v:stroke color="yellow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63290</wp:posOffset>
                </wp:positionH>
                <wp:positionV relativeFrom="paragraph">
                  <wp:posOffset>50165</wp:posOffset>
                </wp:positionV>
                <wp:extent cx="133985" cy="170815"/>
                <wp:effectExtent l="7620" t="6350" r="762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71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3.95pt;width:10.45pt;height:13.45pt;flip:x" type="_x0000_t32">
                <v:stroke color="yellow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06140</wp:posOffset>
                </wp:positionH>
                <wp:positionV relativeFrom="paragraph">
                  <wp:posOffset>50165</wp:posOffset>
                </wp:positionV>
                <wp:extent cx="57150" cy="180975"/>
                <wp:effectExtent l="9525" t="3175" r="952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240" cy="18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3.95pt;width:4.4pt;height:14.2pt;flip:xy" type="_x0000_t32">
                <v:stroke color="yellow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265430" cy="265430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65430" cy="265430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965</wp:posOffset>
                </wp:positionH>
                <wp:positionV relativeFrom="paragraph">
                  <wp:posOffset>33020</wp:posOffset>
                </wp:positionV>
                <wp:extent cx="5210175" cy="93345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9334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10.25pt;height:73.5pt;mso-wrap-distance-left:9.05pt;mso-wrap-distance-right:9.05pt;mso-wrap-distance-top:0pt;mso-wrap-distance-bottom:0pt;margin-top:2.6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8265</wp:posOffset>
                </wp:positionH>
                <wp:positionV relativeFrom="paragraph">
                  <wp:posOffset>32385</wp:posOffset>
                </wp:positionV>
                <wp:extent cx="466725" cy="5982335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9823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251460" cy="21590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6.75pt;height:471.05pt;mso-wrap-distance-left:9.05pt;mso-wrap-distance-right:9.05pt;mso-wrap-distance-top:0pt;mso-wrap-distance-bottom:0pt;margin-top:2.55pt;mso-position-vertical-relative:text;margin-left:40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251460" cy="21590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2490</wp:posOffset>
                </wp:positionH>
                <wp:positionV relativeFrom="paragraph">
                  <wp:posOffset>716280</wp:posOffset>
                </wp:positionV>
                <wp:extent cx="1209675" cy="2286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56.4pt;width:95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7995</wp:posOffset>
                </wp:positionH>
                <wp:positionV relativeFrom="paragraph">
                  <wp:posOffset>2292985</wp:posOffset>
                </wp:positionV>
                <wp:extent cx="2466975" cy="17526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75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ДОУ «Детский сад №196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85pt;margin-top:180.55pt;width:194.2pt;height:1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ДОУ «Детский сад №196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447675" cy="95250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.9pt;margin-top:4.3pt;width:35.2pt;height: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4024630</wp:posOffset>
                </wp:positionH>
                <wp:positionV relativeFrom="paragraph">
                  <wp:posOffset>207010</wp:posOffset>
                </wp:positionV>
                <wp:extent cx="447675" cy="95250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.9pt;margin-top:16.3pt;width:35.2pt;height: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024630</wp:posOffset>
                </wp:positionH>
                <wp:positionV relativeFrom="paragraph">
                  <wp:posOffset>397510</wp:posOffset>
                </wp:positionV>
                <wp:extent cx="447675" cy="9525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.9pt;margin-top:31.3pt;width:35.2pt;height: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1348740</wp:posOffset>
                </wp:positionH>
                <wp:positionV relativeFrom="paragraph">
                  <wp:posOffset>54610</wp:posOffset>
                </wp:positionV>
                <wp:extent cx="447675" cy="9525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6.2pt;margin-top:4.3pt;width:35.2pt;height: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1348740</wp:posOffset>
                </wp:positionH>
                <wp:positionV relativeFrom="paragraph">
                  <wp:posOffset>207010</wp:posOffset>
                </wp:positionV>
                <wp:extent cx="447675" cy="95250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6.2pt;margin-top:16.3pt;width:35.2pt;height: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1348740</wp:posOffset>
                </wp:positionH>
                <wp:positionV relativeFrom="paragraph">
                  <wp:posOffset>387985</wp:posOffset>
                </wp:positionV>
                <wp:extent cx="447675" cy="95250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6.2pt;margin-top:30.55pt;width:35.2pt;height: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3490</wp:posOffset>
                </wp:positionH>
                <wp:positionV relativeFrom="paragraph">
                  <wp:posOffset>1564640</wp:posOffset>
                </wp:positionV>
                <wp:extent cx="1270" cy="273431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3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23.2pt;width:0.05pt;height:21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3490</wp:posOffset>
                </wp:positionH>
                <wp:positionV relativeFrom="paragraph">
                  <wp:posOffset>1564005</wp:posOffset>
                </wp:positionV>
                <wp:extent cx="355346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23.15pt;width:27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6315</wp:posOffset>
                </wp:positionH>
                <wp:positionV relativeFrom="paragraph">
                  <wp:posOffset>1564640</wp:posOffset>
                </wp:positionV>
                <wp:extent cx="1270" cy="117221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5pt;margin-top:123.2pt;width:0.05pt;height:9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4090</wp:posOffset>
                </wp:positionH>
                <wp:positionV relativeFrom="paragraph">
                  <wp:posOffset>302260</wp:posOffset>
                </wp:positionV>
                <wp:extent cx="713740" cy="1270"/>
                <wp:effectExtent l="635" t="3746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23.8pt;width:56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1965</wp:posOffset>
                </wp:positionH>
                <wp:positionV relativeFrom="paragraph">
                  <wp:posOffset>1459230</wp:posOffset>
                </wp:positionV>
                <wp:extent cx="1270" cy="581660"/>
                <wp:effectExtent l="37465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114.9pt;width:0.05pt;height:4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30215</wp:posOffset>
                </wp:positionH>
                <wp:positionV relativeFrom="paragraph">
                  <wp:posOffset>1297305</wp:posOffset>
                </wp:positionV>
                <wp:extent cx="1270" cy="600710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45pt;margin-top:102.15pt;width:0.05pt;height:4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20240</wp:posOffset>
                </wp:positionH>
                <wp:positionV relativeFrom="paragraph">
                  <wp:posOffset>387985</wp:posOffset>
                </wp:positionV>
                <wp:extent cx="162560" cy="180975"/>
                <wp:effectExtent l="7620" t="6985" r="7620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18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30.55pt;width:12.8pt;height:14.15pt;flip:y" type="_x0000_t32">
                <v:stroke color="yellow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2165</wp:posOffset>
                </wp:positionH>
                <wp:positionV relativeFrom="paragraph">
                  <wp:posOffset>387350</wp:posOffset>
                </wp:positionV>
                <wp:extent cx="153035" cy="180975"/>
                <wp:effectExtent l="7620" t="6350" r="762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30.5pt;width:12.05pt;height:14.25pt" type="_x0000_t32">
                <v:stroke color="yellow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4090</wp:posOffset>
                </wp:positionH>
                <wp:positionV relativeFrom="paragraph">
                  <wp:posOffset>387985</wp:posOffset>
                </wp:positionV>
                <wp:extent cx="133985" cy="180340"/>
                <wp:effectExtent l="8255" t="5715" r="825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180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30.55pt;width:10.5pt;height:14.1pt;flip:y" type="_x0000_t32">
                <v:stroke color="yellow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7440</wp:posOffset>
                </wp:positionH>
                <wp:positionV relativeFrom="paragraph">
                  <wp:posOffset>398145</wp:posOffset>
                </wp:positionV>
                <wp:extent cx="207645" cy="180975"/>
                <wp:effectExtent l="6350" t="7620" r="6350" b="76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080" cy="18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31.35pt;width:16.35pt;height:14.25pt" type="_x0000_t32">
                <v:stroke color="yellow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84450</wp:posOffset>
                </wp:positionH>
                <wp:positionV relativeFrom="paragraph">
                  <wp:posOffset>387985</wp:posOffset>
                </wp:positionV>
                <wp:extent cx="86360" cy="180340"/>
                <wp:effectExtent l="8890" t="4445" r="889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180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pt;margin-top:30.55pt;width:6.8pt;height:14.1pt;flip:y" type="_x0000_t32">
                <v:stroke color="yellow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70175</wp:posOffset>
                </wp:positionH>
                <wp:positionV relativeFrom="paragraph">
                  <wp:posOffset>398145</wp:posOffset>
                </wp:positionV>
                <wp:extent cx="165100" cy="170180"/>
                <wp:effectExtent l="6985" t="6985" r="698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70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25pt;margin-top:31.35pt;width:13pt;height:13.4pt" type="_x0000_t32">
                <v:stroke color="yellow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72490</wp:posOffset>
                </wp:positionH>
                <wp:positionV relativeFrom="paragraph">
                  <wp:posOffset>716280</wp:posOffset>
                </wp:positionV>
                <wp:extent cx="228600" cy="445325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45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56.4pt;width:17.95pt;height:35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802380</wp:posOffset>
            </wp:positionH>
            <wp:positionV relativeFrom="paragraph">
              <wp:posOffset>554355</wp:posOffset>
            </wp:positionV>
            <wp:extent cx="327025" cy="242570"/>
            <wp:effectExtent l="0" t="0" r="0" b="0"/>
            <wp:wrapNone/>
            <wp:docPr id="7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0" t="-149" r="-1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01565</wp:posOffset>
                </wp:positionH>
                <wp:positionV relativeFrom="paragraph">
                  <wp:posOffset>554355</wp:posOffset>
                </wp:positionV>
                <wp:extent cx="200025" cy="444373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44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95pt;margin-top:43.65pt;width:15.7pt;height:34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47235</wp:posOffset>
                </wp:positionH>
                <wp:positionV relativeFrom="paragraph">
                  <wp:posOffset>2820670</wp:posOffset>
                </wp:positionV>
                <wp:extent cx="444500" cy="127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9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05pt;margin-top:222.1pt;width:35pt;height:0.1pt" type="_x0000_t32">
                <v:stroke color="gray" weight="255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755140</wp:posOffset>
            </wp:positionH>
            <wp:positionV relativeFrom="paragraph">
              <wp:posOffset>554355</wp:posOffset>
            </wp:positionV>
            <wp:extent cx="327025" cy="242570"/>
            <wp:effectExtent l="0" t="0" r="0" b="0"/>
            <wp:wrapNone/>
            <wp:docPr id="7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0" t="-149" r="-1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34640</wp:posOffset>
                </wp:positionH>
                <wp:positionV relativeFrom="paragraph">
                  <wp:posOffset>725805</wp:posOffset>
                </wp:positionV>
                <wp:extent cx="2266950" cy="21907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57.15pt;width:178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72490</wp:posOffset>
                </wp:positionH>
                <wp:positionV relativeFrom="paragraph">
                  <wp:posOffset>725805</wp:posOffset>
                </wp:positionV>
                <wp:extent cx="1209675" cy="21907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57.15pt;width:95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58215</wp:posOffset>
                </wp:positionH>
                <wp:positionV relativeFrom="paragraph">
                  <wp:posOffset>820420</wp:posOffset>
                </wp:positionV>
                <wp:extent cx="1067435" cy="127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77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64.6pt;width:83.95pt;height:0.05pt;flip:x" type="_x0000_t32">
                <v:stroke color="gray" weight="255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58215</wp:posOffset>
                </wp:positionH>
                <wp:positionV relativeFrom="paragraph">
                  <wp:posOffset>820420</wp:posOffset>
                </wp:positionV>
                <wp:extent cx="1270" cy="3782695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82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64.6pt;width:0.05pt;height:297.8pt" type="_x0000_t32">
                <v:stroke color="gray" weight="255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51480</wp:posOffset>
                </wp:positionH>
                <wp:positionV relativeFrom="paragraph">
                  <wp:posOffset>820420</wp:posOffset>
                </wp:positionV>
                <wp:extent cx="2115185" cy="127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53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pt;margin-top:64.6pt;width:166.5pt;height:0.05pt" type="_x0000_t32">
                <v:stroke color="gray" weight="255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93005</wp:posOffset>
                </wp:positionH>
                <wp:positionV relativeFrom="paragraph">
                  <wp:posOffset>820420</wp:posOffset>
                </wp:positionV>
                <wp:extent cx="1270" cy="2000885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1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15pt;margin-top:64.6pt;width:0.1pt;height:157.55pt" type="_x0000_t32">
                <v:stroke color="gray" weight="255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57500" cy="2857500"/>
            <wp:effectExtent l="0" t="0" r="0" b="0"/>
            <wp:docPr id="8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515</wp:posOffset>
                </wp:positionH>
                <wp:positionV relativeFrom="paragraph">
                  <wp:posOffset>5160010</wp:posOffset>
                </wp:positionV>
                <wp:extent cx="5162550" cy="476250"/>
                <wp:effectExtent l="0" t="0" r="0" b="0"/>
                <wp:wrapNone/>
                <wp:docPr id="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762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06.5pt;height:37.5pt;mso-wrap-distance-left:9.05pt;mso-wrap-distance-right:9.05pt;mso-wrap-distance-top:0pt;mso-wrap-distance-bottom:0pt;margin-top:406.3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</wp:posOffset>
                </wp:positionH>
                <wp:positionV relativeFrom="paragraph">
                  <wp:posOffset>635000</wp:posOffset>
                </wp:positionV>
                <wp:extent cx="533400" cy="5215255"/>
                <wp:effectExtent l="0" t="0" r="0" b="0"/>
                <wp:wrapNone/>
                <wp:docPr id="8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2152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257175" cy="227330"/>
                                  <wp:effectExtent l="0" t="0" r="0" b="0"/>
                                  <wp:docPr id="8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2pt;height:410.65pt;mso-wrap-distance-left:9.05pt;mso-wrap-distance-right:9.05pt;mso-wrap-distance-top:0pt;mso-wrap-distance-bottom:0pt;margin-top:50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257175" cy="227330"/>
                            <wp:effectExtent l="0" t="0" r="0" b="0"/>
                            <wp:docPr id="9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2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72640</wp:posOffset>
                </wp:positionH>
                <wp:positionV relativeFrom="paragraph">
                  <wp:posOffset>558165</wp:posOffset>
                </wp:positionV>
                <wp:extent cx="771525" cy="396240"/>
                <wp:effectExtent l="0" t="0" r="0" b="0"/>
                <wp:wrapNone/>
                <wp:docPr id="9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25" cy="342900"/>
                                  <wp:effectExtent l="0" t="0" r="0" b="0"/>
                                  <wp:docPr id="9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49" t="-37" r="-4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31.2pt;mso-wrap-distance-left:9.05pt;mso-wrap-distance-right:9.05pt;mso-wrap-distance-top:0pt;mso-wrap-distance-bottom:0pt;margin-top:43.95pt;mso-position-vertical-relative:text;margin-left:16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225" cy="342900"/>
                            <wp:effectExtent l="0" t="0" r="0" b="0"/>
                            <wp:docPr id="9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49" t="-37" r="-4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04970</wp:posOffset>
                </wp:positionH>
                <wp:positionV relativeFrom="paragraph">
                  <wp:posOffset>85725</wp:posOffset>
                </wp:positionV>
                <wp:extent cx="697230" cy="127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76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1pt;margin-top:6.75pt;width:54.85pt;height:0.1pt;flip:x" type="_x0000_t32">
                <v:stroke color="black" weight="2556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3890</wp:posOffset>
                </wp:positionH>
                <wp:positionV relativeFrom="paragraph">
                  <wp:posOffset>24130</wp:posOffset>
                </wp:positionV>
                <wp:extent cx="1270" cy="724535"/>
                <wp:effectExtent l="37465" t="0" r="3810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1.9pt;width:0.05pt;height:5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01615</wp:posOffset>
                </wp:positionH>
                <wp:positionV relativeFrom="paragraph">
                  <wp:posOffset>147955</wp:posOffset>
                </wp:positionV>
                <wp:extent cx="1270" cy="600710"/>
                <wp:effectExtent l="37465" t="0" r="3810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45pt;margin-top:11.65pt;width:0.05pt;height:4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92015</wp:posOffset>
                </wp:positionH>
                <wp:positionV relativeFrom="paragraph">
                  <wp:posOffset>144145</wp:posOffset>
                </wp:positionV>
                <wp:extent cx="1270" cy="98996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9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5pt;margin-top:11.35pt;width:0.1pt;height:77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34490</wp:posOffset>
                </wp:positionH>
                <wp:positionV relativeFrom="paragraph">
                  <wp:posOffset>134620</wp:posOffset>
                </wp:positionV>
                <wp:extent cx="1116330" cy="59118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6720" cy="591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0.6pt;width:87.9pt;height:46.45pt;flip:y" type="_x0000_t32">
                <v:stroke color="black" weight="3168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58215</wp:posOffset>
                </wp:positionH>
                <wp:positionV relativeFrom="paragraph">
                  <wp:posOffset>154305</wp:posOffset>
                </wp:positionV>
                <wp:extent cx="598170" cy="127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83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12.15pt;width:47pt;height:0.05pt;flip:x" type="_x0000_t32">
                <v:stroke color="gray" weight="255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3405</wp:posOffset>
                </wp:positionH>
                <wp:positionV relativeFrom="paragraph">
                  <wp:posOffset>111760</wp:posOffset>
                </wp:positionV>
                <wp:extent cx="2849880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8.8pt;width:22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72490</wp:posOffset>
                </wp:positionH>
                <wp:positionV relativeFrom="paragraph">
                  <wp:posOffset>193040</wp:posOffset>
                </wp:positionV>
                <wp:extent cx="4229100" cy="20955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15.2pt;width:332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86765</wp:posOffset>
                </wp:positionH>
                <wp:positionV relativeFrom="paragraph">
                  <wp:posOffset>112395</wp:posOffset>
                </wp:positionV>
                <wp:extent cx="848360" cy="46164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8880" cy="462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8.85pt;width:66.8pt;height:36.3pt;flip:y" type="_x0000_t32">
                <v:stroke color="black" weight="3168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71570</wp:posOffset>
                </wp:positionH>
                <wp:positionV relativeFrom="paragraph">
                  <wp:posOffset>89535</wp:posOffset>
                </wp:positionV>
                <wp:extent cx="680720" cy="1270"/>
                <wp:effectExtent l="0" t="37465" r="635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pt;margin-top:7.05pt;width:53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37995</wp:posOffset>
                </wp:positionH>
                <wp:positionV relativeFrom="paragraph">
                  <wp:posOffset>66040</wp:posOffset>
                </wp:positionV>
                <wp:extent cx="725805" cy="1270"/>
                <wp:effectExtent l="635" t="37465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5pt;margin-top:5.2pt;width:57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37160</wp:posOffset>
                </wp:positionH>
                <wp:positionV relativeFrom="paragraph">
                  <wp:posOffset>123190</wp:posOffset>
                </wp:positionV>
                <wp:extent cx="914400" cy="3048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0.8pt;margin-top:9.7pt;width:71.95pt;height:23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езжая часть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37160</wp:posOffset>
                </wp:positionH>
                <wp:positionV relativeFrom="paragraph">
                  <wp:posOffset>138430</wp:posOffset>
                </wp:positionV>
                <wp:extent cx="914400" cy="40005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996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-10.8pt;margin-top:10.9pt;width:71.95pt;height:31.45pt;mso-wrap-style:none;v-text-anchor:middle">
                <v:fill o:detectmouseclick="t" type="solid" color2="#291c4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5" w:leader="none"/>
          <w:tab w:val="left" w:pos="2055" w:leader="none"/>
          <w:tab w:val="left" w:pos="24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0960</wp:posOffset>
                </wp:positionH>
                <wp:positionV relativeFrom="paragraph">
                  <wp:posOffset>71755</wp:posOffset>
                </wp:positionV>
                <wp:extent cx="771525" cy="17653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5.65pt;width:60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>троту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7160</wp:posOffset>
                </wp:positionH>
                <wp:positionV relativeFrom="paragraph">
                  <wp:posOffset>109220</wp:posOffset>
                </wp:positionV>
                <wp:extent cx="772160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pt;margin-top:8.6pt;width:6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ограждение образовательного учре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7160</wp:posOffset>
                </wp:positionH>
                <wp:positionV relativeFrom="paragraph">
                  <wp:posOffset>95885</wp:posOffset>
                </wp:positionV>
                <wp:extent cx="772160" cy="10160"/>
                <wp:effectExtent l="635" t="37465" r="0" b="292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25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pt;margin-top:7.55pt;width:60.8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направление движения транспортного потока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left" w:pos="1920" w:leader="none"/>
        </w:tabs>
        <w:ind w:left="-1560" w:firstLine="15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0960</wp:posOffset>
                </wp:positionH>
                <wp:positionV relativeFrom="paragraph">
                  <wp:posOffset>134620</wp:posOffset>
                </wp:positionV>
                <wp:extent cx="725805" cy="127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61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10.6pt;width:57.05pt;height:0.05pt;flip:x" type="_x0000_t32">
                <v:stroke color="gray" weight="255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правление движения детей от остановок маршрутных                       транспортных средст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right" w:pos="9071" w:leader="none"/>
        </w:tabs>
        <w:ind w:left="1843" w:hanging="1418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0960</wp:posOffset>
                </wp:positionH>
                <wp:positionV relativeFrom="paragraph">
                  <wp:posOffset>140335</wp:posOffset>
                </wp:positionV>
                <wp:extent cx="695960" cy="127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11.05pt;width:54.75pt;height:0.05pt" type="_x0000_t32">
                <v:stroke color="black" weight="2556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аправление движения детей от остановок частных                                                                  транспортных средств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03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323850" cy="285750"/>
            <wp:effectExtent l="0" t="0" r="0" b="0"/>
            <wp:wrapSquare wrapText="right"/>
            <wp:docPr id="1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остановки частных транспортных средств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3">
                <wp:simplePos x="0" y="0"/>
                <wp:positionH relativeFrom="column">
                  <wp:posOffset>2228850</wp:posOffset>
                </wp:positionH>
                <wp:positionV relativeFrom="paragraph">
                  <wp:posOffset>93345</wp:posOffset>
                </wp:positionV>
                <wp:extent cx="447675" cy="85725"/>
                <wp:effectExtent l="635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5.5pt;margin-top:7.35pt;width:35.2pt;height:6.7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37160</wp:posOffset>
                </wp:positionH>
                <wp:positionV relativeFrom="paragraph">
                  <wp:posOffset>8255</wp:posOffset>
                </wp:positionV>
                <wp:extent cx="600075" cy="80010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800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0.8pt;margin-top:0.65pt;width:47.2pt;height:62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5">
                <wp:simplePos x="0" y="0"/>
                <wp:positionH relativeFrom="column">
                  <wp:posOffset>-60960</wp:posOffset>
                </wp:positionH>
                <wp:positionV relativeFrom="paragraph">
                  <wp:posOffset>93980</wp:posOffset>
                </wp:positionV>
                <wp:extent cx="447675" cy="95250"/>
                <wp:effectExtent l="635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8pt;margin-top:7.4pt;width:35.2pt;height: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6">
                <wp:simplePos x="0" y="0"/>
                <wp:positionH relativeFrom="column">
                  <wp:posOffset>-60960</wp:posOffset>
                </wp:positionH>
                <wp:positionV relativeFrom="paragraph">
                  <wp:posOffset>51435</wp:posOffset>
                </wp:positionV>
                <wp:extent cx="447675" cy="95250"/>
                <wp:effectExtent l="635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8pt;margin-top:4.05pt;width:35.2pt;height: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117">
                <wp:simplePos x="0" y="0"/>
                <wp:positionH relativeFrom="column">
                  <wp:posOffset>-60960</wp:posOffset>
                </wp:positionH>
                <wp:positionV relativeFrom="paragraph">
                  <wp:posOffset>18415</wp:posOffset>
                </wp:positionV>
                <wp:extent cx="447675" cy="95250"/>
                <wp:effectExtent l="635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8pt;margin-top:1.45pt;width:35.2pt;height: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пешеходный переход</w:t>
        <w:tab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8">
                <wp:simplePos x="0" y="0"/>
                <wp:positionH relativeFrom="column">
                  <wp:posOffset>-60960</wp:posOffset>
                </wp:positionH>
                <wp:positionV relativeFrom="paragraph">
                  <wp:posOffset>4445</wp:posOffset>
                </wp:positionV>
                <wp:extent cx="447675" cy="95250"/>
                <wp:effectExtent l="635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8pt;margin-top:0.35pt;width:35.2pt;height: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19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276225" cy="342900"/>
            <wp:effectExtent l="0" t="0" r="0" b="0"/>
            <wp:wrapSquare wrapText="right"/>
            <wp:docPr id="1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автобусная остановка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2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3850" cy="228600"/>
            <wp:effectExtent l="0" t="0" r="0" b="0"/>
            <wp:wrapSquare wrapText="right"/>
            <wp:docPr id="1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8" t="-65" r="-4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пешеходный переход</w:t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23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361950" cy="276225"/>
            <wp:effectExtent l="0" t="0" r="0" b="0"/>
            <wp:wrapSquare wrapText="right"/>
            <wp:docPr id="1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светофорное регулирование</w:t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889635</wp:posOffset>
                </wp:positionH>
                <wp:positionV relativeFrom="paragraph">
                  <wp:posOffset>10160</wp:posOffset>
                </wp:positionV>
                <wp:extent cx="572135" cy="4371975"/>
                <wp:effectExtent l="5080" t="5715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371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70.05pt;margin-top:0.8pt;width:45pt;height:344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17500</wp:posOffset>
                </wp:positionH>
                <wp:positionV relativeFrom="paragraph">
                  <wp:posOffset>10160</wp:posOffset>
                </wp:positionV>
                <wp:extent cx="6400165" cy="52387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523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25pt;margin-top:0.8pt;width:503.9pt;height:41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15915</wp:posOffset>
                </wp:positionH>
                <wp:positionV relativeFrom="paragraph">
                  <wp:posOffset>10160</wp:posOffset>
                </wp:positionV>
                <wp:extent cx="666750" cy="4371975"/>
                <wp:effectExtent l="5080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371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26.45pt;margin-top:0.8pt;width:52.45pt;height:344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72540</wp:posOffset>
                </wp:positionH>
                <wp:positionV relativeFrom="paragraph">
                  <wp:posOffset>34925</wp:posOffset>
                </wp:positionV>
                <wp:extent cx="4010660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.75pt;width:31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82565</wp:posOffset>
                </wp:positionH>
                <wp:positionV relativeFrom="paragraph">
                  <wp:posOffset>34925</wp:posOffset>
                </wp:positionV>
                <wp:extent cx="1270" cy="163893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95pt;margin-top:2.75pt;width:0.05pt;height:12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41935</wp:posOffset>
                </wp:positionH>
                <wp:positionV relativeFrom="paragraph">
                  <wp:posOffset>34925</wp:posOffset>
                </wp:positionV>
                <wp:extent cx="1270" cy="301053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1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05pt;margin-top:2.75pt;width:0.05pt;height:23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41935</wp:posOffset>
                </wp:positionH>
                <wp:positionV relativeFrom="paragraph">
                  <wp:posOffset>34925</wp:posOffset>
                </wp:positionV>
                <wp:extent cx="1610360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05pt;margin-top:2.75pt;width:12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82540</wp:posOffset>
                </wp:positionH>
                <wp:positionV relativeFrom="paragraph">
                  <wp:posOffset>193040</wp:posOffset>
                </wp:positionV>
                <wp:extent cx="1270" cy="1219835"/>
                <wp:effectExtent l="71755" t="0" r="7175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204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pt;margin-top:15.2pt;width:0.1pt;height:96pt;flip:y" type="_x0000_t32">
                <v:stroke color="black" weight="3168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25115</wp:posOffset>
                </wp:positionH>
                <wp:positionV relativeFrom="paragraph">
                  <wp:posOffset>36195</wp:posOffset>
                </wp:positionV>
                <wp:extent cx="2258060" cy="10160"/>
                <wp:effectExtent l="0" t="71120" r="0" b="7112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58280" cy="10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2.85pt;width:177.7pt;height:0.7pt;flip:xy" type="_x0000_t32">
                <v:stroke color="black" weight="3168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91790</wp:posOffset>
                </wp:positionH>
                <wp:positionV relativeFrom="paragraph">
                  <wp:posOffset>45720</wp:posOffset>
                </wp:positionV>
                <wp:extent cx="10160" cy="353060"/>
                <wp:effectExtent l="67945" t="0" r="6794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53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3.6pt;width:0.75pt;height:27.8pt" type="_x0000_t32">
                <v:stroke color="black" weight="3168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53640</wp:posOffset>
                </wp:positionH>
                <wp:positionV relativeFrom="paragraph">
                  <wp:posOffset>155575</wp:posOffset>
                </wp:positionV>
                <wp:extent cx="600075" cy="190500"/>
                <wp:effectExtent l="5715" t="5080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43634" stroked="t" o:allowincell="f" style="position:absolute;margin-left:193.2pt;margin-top:12.25pt;width:47.2pt;height:14.95pt;mso-wrap-style:none;v-text-anchor:middle">
                <v:fill o:detectmouseclick="t" type="solid" color2="#6bc9c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72590</wp:posOffset>
                </wp:positionH>
                <wp:positionV relativeFrom="paragraph">
                  <wp:posOffset>132080</wp:posOffset>
                </wp:positionV>
                <wp:extent cx="1895475" cy="1123950"/>
                <wp:effectExtent l="0" t="0" r="0" b="0"/>
                <wp:wrapNone/>
                <wp:docPr id="1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ДОУ «Детский сад №196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88.5pt;mso-wrap-distance-left:9.05pt;mso-wrap-distance-right:9.05pt;mso-wrap-distance-top:0pt;mso-wrap-distance-bottom:0pt;margin-top:10.4pt;mso-position-vertical-relative:text;margin-left:1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ДОУ «Детский сад №196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15915</wp:posOffset>
                </wp:positionH>
                <wp:positionV relativeFrom="paragraph">
                  <wp:posOffset>109220</wp:posOffset>
                </wp:positionV>
                <wp:extent cx="753110" cy="10160"/>
                <wp:effectExtent l="635" t="68580" r="0" b="7429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0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45pt;margin-top:8.6pt;width:59.3pt;height:0.8pt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15865</wp:posOffset>
                </wp:positionH>
                <wp:positionV relativeFrom="paragraph">
                  <wp:posOffset>183515</wp:posOffset>
                </wp:positionV>
                <wp:extent cx="400685" cy="1270"/>
                <wp:effectExtent l="0" t="71120" r="0" b="7112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5pt;margin-top:14.45pt;width:31.45pt;height:0.05pt;flip:x" type="_x0000_t32">
                <v:stroke color="black" weight="3168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15915</wp:posOffset>
                </wp:positionH>
                <wp:positionV relativeFrom="paragraph">
                  <wp:posOffset>123825</wp:posOffset>
                </wp:positionV>
                <wp:extent cx="753110" cy="1270"/>
                <wp:effectExtent l="0" t="75565" r="635" b="762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45pt;margin-top:9.75pt;width:59.2pt;height:0.05pt;flip:x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58540</wp:posOffset>
                </wp:positionH>
                <wp:positionV relativeFrom="paragraph">
                  <wp:posOffset>196215</wp:posOffset>
                </wp:positionV>
                <wp:extent cx="2058035" cy="29210"/>
                <wp:effectExtent l="0" t="37465" r="0" b="558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58480" cy="29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15.45pt;width:162pt;height:2.2pt;flip:xy" type="_x0000_t32">
                <v:stroke color="black" weight="19080" dashstyle="dash" startarrow="open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67790</wp:posOffset>
                </wp:positionH>
                <wp:positionV relativeFrom="paragraph">
                  <wp:posOffset>53340</wp:posOffset>
                </wp:positionV>
                <wp:extent cx="1270" cy="886460"/>
                <wp:effectExtent l="57150" t="0" r="5651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87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4.2pt;width:0.1pt;height:69.75pt;flip:y" type="_x0000_t32">
                <v:stroke color="black" weight="19080" dashstyle="dash" startarrow="open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67790</wp:posOffset>
                </wp:positionH>
                <wp:positionV relativeFrom="paragraph">
                  <wp:posOffset>53340</wp:posOffset>
                </wp:positionV>
                <wp:extent cx="314960" cy="1270"/>
                <wp:effectExtent l="635" t="37465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4.2pt;width:24.8pt;height:0.1pt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51960</wp:posOffset>
                </wp:positionH>
                <wp:positionV relativeFrom="paragraph">
                  <wp:posOffset>148590</wp:posOffset>
                </wp:positionV>
                <wp:extent cx="1270" cy="238760"/>
                <wp:effectExtent l="37465" t="635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pt;margin-top:11.7pt;width:0.1pt;height:18.75pt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39365</wp:posOffset>
                </wp:positionH>
                <wp:positionV relativeFrom="paragraph">
                  <wp:posOffset>20320</wp:posOffset>
                </wp:positionV>
                <wp:extent cx="1270" cy="743585"/>
                <wp:effectExtent l="57150" t="0" r="5651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44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1.6pt;width:0.05pt;height:58.5pt;flip:y" type="_x0000_t32">
                <v:stroke color="black" weight="19080" dashstyle="dash" startarrow="open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39365</wp:posOffset>
                </wp:positionH>
                <wp:positionV relativeFrom="paragraph">
                  <wp:posOffset>181610</wp:posOffset>
                </wp:positionV>
                <wp:extent cx="1715135" cy="1270"/>
                <wp:effectExtent l="0" t="37465" r="635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5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14.3pt;width:134.95pt;height:0.1pt;flip:x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30190</wp:posOffset>
                </wp:positionH>
                <wp:positionV relativeFrom="paragraph">
                  <wp:posOffset>53975</wp:posOffset>
                </wp:positionV>
                <wp:extent cx="1270" cy="1057910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pt;margin-top:4.25pt;width:0.1pt;height:83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41300</wp:posOffset>
                </wp:positionH>
                <wp:positionV relativeFrom="paragraph">
                  <wp:posOffset>121285</wp:posOffset>
                </wp:positionV>
                <wp:extent cx="2781300" cy="19685"/>
                <wp:effectExtent l="0" t="56515" r="0" b="387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1720" cy="2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pt;margin-top:9.55pt;width:219pt;height:1.55pt" type="_x0000_t32">
                <v:stroke color="black" weight="19080" dashstyle="dash" startarrow="open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3020</wp:posOffset>
                </wp:positionH>
                <wp:positionV relativeFrom="paragraph">
                  <wp:posOffset>88900</wp:posOffset>
                </wp:positionV>
                <wp:extent cx="5363845" cy="1270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6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7pt;width:422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17500</wp:posOffset>
                </wp:positionH>
                <wp:positionV relativeFrom="paragraph">
                  <wp:posOffset>118110</wp:posOffset>
                </wp:positionV>
                <wp:extent cx="753110" cy="10160"/>
                <wp:effectExtent l="635" t="68580" r="0" b="7429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0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pt;margin-top:9.3pt;width:59.3pt;height:0.75pt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- въезд/выезд грузовых транспортных средств</w:t>
        <w:tab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17500</wp:posOffset>
                </wp:positionH>
                <wp:positionV relativeFrom="paragraph">
                  <wp:posOffset>180340</wp:posOffset>
                </wp:positionV>
                <wp:extent cx="753110" cy="1270"/>
                <wp:effectExtent l="0" t="75565" r="635" b="762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pt;margin-top:14.2pt;width:59.2pt;height:0.05pt;flip:x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17500</wp:posOffset>
                </wp:positionH>
                <wp:positionV relativeFrom="paragraph">
                  <wp:posOffset>133350</wp:posOffset>
                </wp:positionV>
                <wp:extent cx="753110" cy="1270"/>
                <wp:effectExtent l="0" t="57150" r="0" b="565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pt;margin-top:10.5pt;width:59.2pt;height:0.1pt;flip:x" type="_x0000_t32">
                <v:stroke color="black" weight="19080" dashstyle="dash" startarrow="open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движение детей на территории  образовательного учре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5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41935</wp:posOffset>
                </wp:positionH>
                <wp:positionV relativeFrom="paragraph">
                  <wp:posOffset>205740</wp:posOffset>
                </wp:positionV>
                <wp:extent cx="847725" cy="1270"/>
                <wp:effectExtent l="0" t="71755" r="0" b="7175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1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05pt;margin-top:16.2pt;width:66.75pt;height:0.05pt" type="_x0000_t32">
                <v:stroke color="black" weight="3168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движение грузовых транспортных по территории       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65100</wp:posOffset>
                </wp:positionH>
                <wp:positionV relativeFrom="paragraph">
                  <wp:posOffset>54610</wp:posOffset>
                </wp:positionV>
                <wp:extent cx="600075" cy="190500"/>
                <wp:effectExtent l="5715" t="5080" r="508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43634" stroked="t" o:allowincell="f" style="position:absolute;margin-left:-13pt;margin-top:4.3pt;width:47.2pt;height:14.95pt;mso-wrap-style:none;v-text-anchor:middle">
                <v:fill o:detectmouseclick="t" type="solid" color2="#6bc9cb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  <w:t>место разгрузки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погрузки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 движения организованных групп от ОУ к детской библиотеке, детскому клубу «Сатурн»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26185</wp:posOffset>
                </wp:positionH>
                <wp:positionV relativeFrom="paragraph">
                  <wp:posOffset>99695</wp:posOffset>
                </wp:positionV>
                <wp:extent cx="204470" cy="9184005"/>
                <wp:effectExtent l="6350" t="6985" r="19050" b="279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9183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96.55pt;margin-top:7.85pt;width:16.05pt;height:723.1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88690</wp:posOffset>
                </wp:positionH>
                <wp:positionV relativeFrom="paragraph">
                  <wp:posOffset>5082540</wp:posOffset>
                </wp:positionV>
                <wp:extent cx="2294255" cy="1770380"/>
                <wp:effectExtent l="0" t="0" r="17145" b="17145"/>
                <wp:wrapNone/>
                <wp:docPr id="1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78752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АДОУ «Детский сад № 196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82pt;height:140.75pt;mso-wrap-distance-left:9.05pt;mso-wrap-distance-right:9.05pt;mso-wrap-distance-top:0pt;mso-wrap-distance-bottom:0pt;margin-top:400.2pt;mso-position-vertical-relative:text;margin-left:274.7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МАДОУ «Детский сад № 196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10790</wp:posOffset>
                </wp:positionH>
                <wp:positionV relativeFrom="paragraph">
                  <wp:posOffset>266065</wp:posOffset>
                </wp:positionV>
                <wp:extent cx="3297555" cy="773430"/>
                <wp:effectExtent l="0" t="0" r="17145" b="17145"/>
                <wp:wrapNone/>
                <wp:docPr id="1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905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Библиотека им. Ю. Гагар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61pt;height:62.25pt;mso-wrap-distance-left:9.05pt;mso-wrap-distance-right:9.05pt;mso-wrap-distance-top:0pt;mso-wrap-distance-bottom:0pt;margin-top:20.95pt;mso-position-vertical-relative:text;margin-left:197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Библиотека им. Ю. Гага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30655</wp:posOffset>
                </wp:positionH>
                <wp:positionV relativeFrom="paragraph">
                  <wp:posOffset>5080</wp:posOffset>
                </wp:positionV>
                <wp:extent cx="4817745" cy="163830"/>
                <wp:effectExtent l="6985" t="6350" r="18415" b="285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880" cy="16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12.65pt;margin-top:0.4pt;width:379.3pt;height:12.8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49375</wp:posOffset>
                </wp:positionH>
                <wp:positionV relativeFrom="paragraph">
                  <wp:posOffset>168910</wp:posOffset>
                </wp:positionV>
                <wp:extent cx="2943225" cy="1270"/>
                <wp:effectExtent l="0" t="85725" r="0" b="857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437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5pt;margin-top:13.3pt;width:231.7pt;height:0.1pt;flip:x" type="_x0000_t32">
                <v:stroke color="black" weight="572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48740</wp:posOffset>
                </wp:positionH>
                <wp:positionV relativeFrom="paragraph">
                  <wp:posOffset>168910</wp:posOffset>
                </wp:positionV>
                <wp:extent cx="1270" cy="2061210"/>
                <wp:effectExtent l="114300" t="0" r="1143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617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13.3pt;width:0.05pt;height:162.3pt" type="_x0000_t32">
                <v:stroke color="black" weight="7632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607060</wp:posOffset>
                </wp:positionH>
                <wp:positionV relativeFrom="paragraph">
                  <wp:posOffset>151130</wp:posOffset>
                </wp:positionV>
                <wp:extent cx="1275080" cy="1132205"/>
                <wp:effectExtent l="0" t="0" r="17145" b="17145"/>
                <wp:wrapNone/>
                <wp:docPr id="1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1493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01.75pt;height:90.5pt;mso-wrap-distance-left:9.05pt;mso-wrap-distance-right:9.05pt;mso-wrap-distance-top:0pt;mso-wrap-distance-bottom:0pt;margin-top:11.9pt;mso-position-vertical-relative:text;margin-left:-47.8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48740</wp:posOffset>
                </wp:positionH>
                <wp:positionV relativeFrom="paragraph">
                  <wp:posOffset>184785</wp:posOffset>
                </wp:positionV>
                <wp:extent cx="1270" cy="2566035"/>
                <wp:effectExtent l="114300" t="0" r="1143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6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14.55pt;width:0.05pt;height:202.05pt" type="_x0000_t32">
                <v:stroke color="black" weight="7632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59940</wp:posOffset>
                </wp:positionH>
                <wp:positionV relativeFrom="paragraph">
                  <wp:posOffset>36195</wp:posOffset>
                </wp:positionV>
                <wp:extent cx="636905" cy="3747135"/>
                <wp:effectExtent l="0" t="0" r="17145" b="17145"/>
                <wp:wrapNone/>
                <wp:docPr id="1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76428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51.5pt;height:296.4pt;mso-wrap-distance-left:9.05pt;mso-wrap-distance-right:9.05pt;mso-wrap-distance-top:0pt;mso-wrap-distance-bottom:0pt;margin-top:2.85pt;mso-position-vertical-relative:text;margin-left:162.2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49375</wp:posOffset>
                </wp:positionH>
                <wp:positionV relativeFrom="paragraph">
                  <wp:posOffset>93345</wp:posOffset>
                </wp:positionV>
                <wp:extent cx="1270" cy="1802130"/>
                <wp:effectExtent l="114300" t="0" r="1143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25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5pt;margin-top:-65.15pt;width:0.1pt;height:141.9pt" type="_x0000_t32">
                <v:stroke color="black" weight="7632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13205</wp:posOffset>
                </wp:positionH>
                <wp:positionV relativeFrom="paragraph">
                  <wp:posOffset>107950</wp:posOffset>
                </wp:positionV>
                <wp:extent cx="1856740" cy="181610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57240" cy="18165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15pt;margin-top:8.5pt;width:146.2pt;height:142.95pt;flip:y" type="_x0000_t32">
                <v:stroke color="black" weight="7632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73070</wp:posOffset>
                </wp:positionH>
                <wp:positionV relativeFrom="paragraph">
                  <wp:posOffset>54610</wp:posOffset>
                </wp:positionV>
                <wp:extent cx="3275330" cy="218440"/>
                <wp:effectExtent l="6350" t="6350" r="19050" b="285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5280" cy="218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234.1pt;margin-top:4.3pt;width:257.85pt;height:17.1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26185</wp:posOffset>
                </wp:positionH>
                <wp:positionV relativeFrom="paragraph">
                  <wp:posOffset>136525</wp:posOffset>
                </wp:positionV>
                <wp:extent cx="1747520" cy="1378585"/>
                <wp:effectExtent l="24130" t="30480" r="24130" b="304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7800" cy="13791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5pt;margin-top:10.75pt;width:137.5pt;height:108.55pt;flip:x" type="_x0000_t32">
                <v:stroke color="#666666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48740</wp:posOffset>
                </wp:positionH>
                <wp:positionV relativeFrom="paragraph">
                  <wp:posOffset>54610</wp:posOffset>
                </wp:positionV>
                <wp:extent cx="1270" cy="1282700"/>
                <wp:effectExtent l="114300" t="0" r="1143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30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4.3pt;width:0.05pt;height:101pt" type="_x0000_t32">
                <v:stroke color="black" weight="7632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48740</wp:posOffset>
                </wp:positionH>
                <wp:positionV relativeFrom="paragraph">
                  <wp:posOffset>635</wp:posOffset>
                </wp:positionV>
                <wp:extent cx="1624965" cy="1310640"/>
                <wp:effectExtent l="24130" t="29845" r="24130" b="298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5040" cy="13111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0pt;width:127.85pt;height:103.2pt;flip:x" type="_x0000_t32">
                <v:stroke color="#666666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5875</wp:posOffset>
                </wp:positionH>
                <wp:positionV relativeFrom="paragraph">
                  <wp:posOffset>635</wp:posOffset>
                </wp:positionV>
                <wp:extent cx="1120140" cy="1270"/>
                <wp:effectExtent l="0" t="114300" r="0" b="1143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032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0pt;width:88.15pt;height:0.1pt" type="_x0000_t32">
                <v:stroke color="black" weight="7632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913130</wp:posOffset>
                </wp:positionH>
                <wp:positionV relativeFrom="paragraph">
                  <wp:posOffset>125730</wp:posOffset>
                </wp:positionV>
                <wp:extent cx="1955800" cy="1028065"/>
                <wp:effectExtent l="0" t="0" r="17145" b="17145"/>
                <wp:wrapNone/>
                <wp:docPr id="1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04521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луб «Сатур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55.35pt;height:82.3pt;mso-wrap-distance-left:9.05pt;mso-wrap-distance-right:9.05pt;mso-wrap-distance-top:0pt;mso-wrap-distance-bottom:0pt;margin-top:9.9pt;mso-position-vertical-relative:text;margin-left:-71.9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Клуб «Сатур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40" w:leader="none"/>
          <w:tab w:val="left" w:pos="963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03630</wp:posOffset>
                </wp:positionH>
                <wp:positionV relativeFrom="paragraph">
                  <wp:posOffset>41275</wp:posOffset>
                </wp:positionV>
                <wp:extent cx="245745" cy="887730"/>
                <wp:effectExtent l="49530" t="635" r="4953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880" cy="8881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pt;margin-top:3.25pt;width:19.3pt;height:69.9pt" type="_x0000_t32">
                <v:stroke color="black" weight="7632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98165</wp:posOffset>
                </wp:positionH>
                <wp:positionV relativeFrom="paragraph">
                  <wp:posOffset>100330</wp:posOffset>
                </wp:positionV>
                <wp:extent cx="3589655" cy="619125"/>
                <wp:effectExtent l="0" t="0" r="17145" b="17145"/>
                <wp:wrapNone/>
                <wp:docPr id="1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63627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284pt;height:50.1pt;mso-wrap-distance-left:9.05pt;mso-wrap-distance-right:9.05pt;mso-wrap-distance-top:0pt;mso-wrap-distance-bottom:0pt;margin-top:7.9pt;mso-position-vertical-relative:text;margin-left:243.9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560070</wp:posOffset>
                </wp:positionH>
                <wp:positionV relativeFrom="paragraph">
                  <wp:posOffset>183515</wp:posOffset>
                </wp:positionV>
                <wp:extent cx="1497965" cy="201295"/>
                <wp:effectExtent l="6985" t="6985" r="18415" b="279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201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44.1pt;margin-top:14.45pt;width:117.9pt;height:15.8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b/>
          <w:sz w:val="28"/>
          <w:szCs w:val="28"/>
        </w:rPr>
        <w:tab/>
      </w:r>
      <w:r>
        <w:rPr>
          <w:b/>
        </w:rPr>
        <w:t>ТРОТУ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560070</wp:posOffset>
                </wp:positionH>
                <wp:positionV relativeFrom="paragraph">
                  <wp:posOffset>100330</wp:posOffset>
                </wp:positionV>
                <wp:extent cx="1577340" cy="1270"/>
                <wp:effectExtent l="0" t="114300" r="0" b="1143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788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1pt;margin-top:7.9pt;width:124.2pt;height:0.05pt" type="_x0000_t32">
                <v:stroke color="black" weight="7632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2"/>
          <w:szCs w:val="22"/>
        </w:rPr>
        <w:t>НАПРАВЛЕНИЕ БЕЗОПАСНОГО ДВИЖЕНИЯ ГРУППЫ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2.png"/><Relationship Id="rId20" Type="http://schemas.openxmlformats.org/officeDocument/2006/relationships/image" Target="media/image8.jpeg"/><Relationship Id="rId21" Type="http://schemas.openxmlformats.org/officeDocument/2006/relationships/image" Target="media/image2.png"/><Relationship Id="rId22" Type="http://schemas.openxmlformats.org/officeDocument/2006/relationships/image" Target="media/image8.jpeg"/><Relationship Id="rId23" Type="http://schemas.openxmlformats.org/officeDocument/2006/relationships/image" Target="media/image2.png"/><Relationship Id="rId24" Type="http://schemas.openxmlformats.org/officeDocument/2006/relationships/image" Target="media/image1.jpeg"/><Relationship Id="rId25" Type="http://schemas.openxmlformats.org/officeDocument/2006/relationships/image" Target="media/image7.png"/><Relationship Id="rId26" Type="http://schemas.openxmlformats.org/officeDocument/2006/relationships/image" Target="media/image9.jpeg"/><Relationship Id="rId27" Type="http://schemas.openxmlformats.org/officeDocument/2006/relationships/image" Target="media/image2.png"/><Relationship Id="rId28" Type="http://schemas.openxmlformats.org/officeDocument/2006/relationships/image" Target="media/image8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5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5.jpe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2.png"/><Relationship Id="rId52" Type="http://schemas.openxmlformats.org/officeDocument/2006/relationships/image" Target="media/image8.jpeg"/><Relationship Id="rId53" Type="http://schemas.openxmlformats.org/officeDocument/2006/relationships/image" Target="media/image2.png"/><Relationship Id="rId54" Type="http://schemas.openxmlformats.org/officeDocument/2006/relationships/image" Target="media/image8.jpeg"/><Relationship Id="rId55" Type="http://schemas.openxmlformats.org/officeDocument/2006/relationships/image" Target="media/image2.png"/><Relationship Id="rId56" Type="http://schemas.openxmlformats.org/officeDocument/2006/relationships/image" Target="media/image1.jpeg"/><Relationship Id="rId57" Type="http://schemas.openxmlformats.org/officeDocument/2006/relationships/image" Target="media/image7.png"/><Relationship Id="rId58" Type="http://schemas.openxmlformats.org/officeDocument/2006/relationships/image" Target="media/image9.jpeg"/><Relationship Id="rId59" Type="http://schemas.openxmlformats.org/officeDocument/2006/relationships/image" Target="media/image2.png"/><Relationship Id="rId60" Type="http://schemas.openxmlformats.org/officeDocument/2006/relationships/image" Target="media/image8.jpeg"/><Relationship Id="rId61" Type="http://schemas.openxmlformats.org/officeDocument/2006/relationships/image" Target="media/image5.jpeg"/><Relationship Id="rId62" Type="http://schemas.openxmlformats.org/officeDocument/2006/relationships/image" Target="media/image5.jpe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10.jpeg"/><Relationship Id="rId66" Type="http://schemas.openxmlformats.org/officeDocument/2006/relationships/image" Target="media/image9.jpeg"/><Relationship Id="rId67" Type="http://schemas.openxmlformats.org/officeDocument/2006/relationships/image" Target="media/image9.jpeg"/><Relationship Id="rId68" Type="http://schemas.openxmlformats.org/officeDocument/2006/relationships/image" Target="media/image6.png"/><Relationship Id="rId69" Type="http://schemas.openxmlformats.org/officeDocument/2006/relationships/image" Target="media/image7.png"/><Relationship Id="rId70" Type="http://schemas.openxmlformats.org/officeDocument/2006/relationships/image" Target="media/image11.wmf"/><Relationship Id="rId71" Type="http://schemas.openxmlformats.org/officeDocument/2006/relationships/image" Target="media/image11.wmf"/><Relationship Id="rId72" Type="http://schemas.openxmlformats.org/officeDocument/2006/relationships/image" Target="media/image9.jpeg"/><Relationship Id="rId73" Type="http://schemas.openxmlformats.org/officeDocument/2006/relationships/image" Target="media/image9.jpeg"/><Relationship Id="rId74" Type="http://schemas.openxmlformats.org/officeDocument/2006/relationships/image" Target="media/image12.wmf"/><Relationship Id="rId75" Type="http://schemas.openxmlformats.org/officeDocument/2006/relationships/image" Target="media/image2.png"/><Relationship Id="rId76" Type="http://schemas.openxmlformats.org/officeDocument/2006/relationships/image" Target="media/image12.wmf"/><Relationship Id="rId77" Type="http://schemas.openxmlformats.org/officeDocument/2006/relationships/image" Target="media/image12.wmf"/><Relationship Id="rId78" Type="http://schemas.openxmlformats.org/officeDocument/2006/relationships/image" Target="media/image2.png"/><Relationship Id="rId79" Type="http://schemas.openxmlformats.org/officeDocument/2006/relationships/image" Target="media/image12.wmf"/><Relationship Id="rId80" Type="http://schemas.openxmlformats.org/officeDocument/2006/relationships/image" Target="media/image12.wmf"/><Relationship Id="rId81" Type="http://schemas.openxmlformats.org/officeDocument/2006/relationships/image" Target="media/image2.png"/><Relationship Id="rId82" Type="http://schemas.openxmlformats.org/officeDocument/2006/relationships/image" Target="media/image12.wmf"/><Relationship Id="rId83" Type="http://schemas.openxmlformats.org/officeDocument/2006/relationships/image" Target="media/image12.wmf"/><Relationship Id="rId84" Type="http://schemas.openxmlformats.org/officeDocument/2006/relationships/image" Target="media/image2.png"/><Relationship Id="rId85" Type="http://schemas.openxmlformats.org/officeDocument/2006/relationships/image" Target="media/image12.wmf"/><Relationship Id="rId86" Type="http://schemas.openxmlformats.org/officeDocument/2006/relationships/image" Target="media/image13.png"/><Relationship Id="rId87" Type="http://schemas.openxmlformats.org/officeDocument/2006/relationships/image" Target="media/image13.png"/><Relationship Id="rId88" Type="http://schemas.openxmlformats.org/officeDocument/2006/relationships/image" Target="media/image14.png"/><Relationship Id="rId89" Type="http://schemas.openxmlformats.org/officeDocument/2006/relationships/image" Target="media/image14.png"/><Relationship Id="rId90" Type="http://schemas.openxmlformats.org/officeDocument/2006/relationships/image" Target="media/image15.png"/><Relationship Id="rId91" Type="http://schemas.openxmlformats.org/officeDocument/2006/relationships/image" Target="media/image16.png"/><Relationship Id="rId92" Type="http://schemas.openxmlformats.org/officeDocument/2006/relationships/image" Target="media/image16.png"/><Relationship Id="rId93" Type="http://schemas.openxmlformats.org/officeDocument/2006/relationships/image" Target="media/image9.jpeg"/><Relationship Id="rId94" Type="http://schemas.openxmlformats.org/officeDocument/2006/relationships/image" Target="media/image9.jpeg"/><Relationship Id="rId95" Type="http://schemas.openxmlformats.org/officeDocument/2006/relationships/image" Target="media/image17.jpeg"/><Relationship Id="rId96" Type="http://schemas.openxmlformats.org/officeDocument/2006/relationships/image" Target="media/image16.png"/><Relationship Id="rId97" Type="http://schemas.openxmlformats.org/officeDocument/2006/relationships/image" Target="media/image16.png"/><Relationship Id="rId98" Type="http://schemas.openxmlformats.org/officeDocument/2006/relationships/image" Target="media/image3.jpeg"/><Relationship Id="rId99" Type="http://schemas.openxmlformats.org/officeDocument/2006/relationships/image" Target="media/image3.jpeg"/><Relationship Id="rId100" Type="http://schemas.openxmlformats.org/officeDocument/2006/relationships/image" Target="media/image16.png"/><Relationship Id="rId101" Type="http://schemas.openxmlformats.org/officeDocument/2006/relationships/image" Target="media/image3.jpeg"/><Relationship Id="rId102" Type="http://schemas.openxmlformats.org/officeDocument/2006/relationships/image" Target="media/image12.wmf"/><Relationship Id="rId103" Type="http://schemas.openxmlformats.org/officeDocument/2006/relationships/image" Target="media/image2.png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46:00Z</dcterms:created>
  <dc:creator>___</dc:creator>
  <dc:description/>
  <cp:keywords/>
  <dc:language>en-US</dc:language>
  <cp:lastModifiedBy>User</cp:lastModifiedBy>
  <cp:lastPrinted>2019-03-28T13:22:00Z</cp:lastPrinted>
  <dcterms:modified xsi:type="dcterms:W3CDTF">2019-09-02T09:12:00Z</dcterms:modified>
  <cp:revision>52</cp:revision>
  <dc:subject/>
  <dc:title>Предложения и замечания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5810024</vt:r8>
  </property>
  <property fmtid="{D5CDD505-2E9C-101B-9397-08002B2CF9AE}" pid="3" name="_AuthorEmail">
    <vt:lpwstr>e.spiridonova@admgor.nnov.ru</vt:lpwstr>
  </property>
  <property fmtid="{D5CDD505-2E9C-101B-9397-08002B2CF9AE}" pid="4" name="_AuthorEmailDisplayName">
    <vt:lpwstr>Департамент образования администрации города Нижнего Новгорода</vt:lpwstr>
  </property>
  <property fmtid="{D5CDD505-2E9C-101B-9397-08002B2CF9AE}" pid="5" name="_EmailSubject">
    <vt:lpwstr>16-570ф/ис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