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838325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вропейская неделя иммунизации -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-30 апреля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5г. по всему миру проводится Единая неделя иммунизации – масштабная кампания по повышению уровня информированности широких слоев населения, политиков, организаторов, специалистов по вопросам использования иммунопрофилактики в борьбе с инфекционными заболеваниями и их последств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стигнутые успехи иммунизации населения против кори, краснухи, эпидемического паротита, полиомиелита, вирусного гепатита В создают ложное ощущение отсутствия проблемы инфекционных заболеваний. Этим фактом активно пользуются антипрививочные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ако, ликвидирована только натуральная оспа, возбудители  остальных известных заболеваний циркулируют в биосфере, что подтверждается регистрацией случаев заболеваний (как единичных, так и массовых),  выделением возбудителей инфекций у здоровых людей, у животных, с объектов внешней сре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ому для поддержания высокого уровня коллективного иммунитета и сдерживания эпидемий в каждой стране имеется Национальный календарь прививок и календарь прививок по эпидемическим показаниям, но реализовывать данные программы становится сложнее. Люди активно проявляют инициативу по проведению прививок себе и своим детям при возникновении тяжелых эпидемии, поездках в зарубежные страны на учебу или работу, при развитии осложнений от перенесенных инфекционных заболеваний у знакомых. В обычной жизни большинство пассивно относится к формированию иммунной защиты и часто игнорирует своевременную вакцин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ежегодной кампании ЕНИ – увеличение охвата прививками посредством привлечения внимания и повышения осведомленности о важности иммунизации с упором на уязвимые группы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изация является наиболее эффективным средством профилактики инфекций и единственным способом их ликвидации. Социальная ответственность каждого человека, имеющего право принимать решение о проведении прививок – своевременно выполнять рекомендации медиков по иммунизации себя и своих детей, формируя, таким образом, как индивидуальную, так и коллективную защиту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правление Роспотребнадзора по Нижегородской области рекомендует проведение прививок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0:43:00Z</dcterms:created>
  <dc:creator>USER</dc:creator>
  <dc:description/>
  <cp:keywords/>
  <dc:language>en-US</dc:language>
  <cp:lastModifiedBy>user</cp:lastModifiedBy>
  <dcterms:modified xsi:type="dcterms:W3CDTF">2016-04-12T11:17:00Z</dcterms:modified>
  <cp:revision>5</cp:revision>
  <dc:subject/>
  <dc:title> </dc:title>
</cp:coreProperties>
</file>