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дминистрация Ленинского района города Нижнего Новгорода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вление образования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йонный семинар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воспитателей групп дошкольного возраста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40"/>
          <w:szCs w:val="40"/>
          <w:lang w:eastAsia="ru-RU"/>
        </w:rPr>
        <w:t xml:space="preserve">Сообщение на тему: </w:t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52"/>
          <w:szCs w:val="52"/>
          <w:lang w:eastAsia="ru-RU"/>
        </w:rPr>
        <w:t>«Применение STEM-технологии в работе с детьми старшего дошкольного возраста по подготовке к обучению грамоте»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467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готовил:  воспитатель</w:t>
      </w:r>
    </w:p>
    <w:p>
      <w:pPr>
        <w:pStyle w:val="Normal"/>
        <w:shd w:fill="FFFFFF" w:val="clear"/>
        <w:spacing w:before="0" w:after="0"/>
        <w:ind w:firstLine="467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сшей квалификационной категории</w:t>
      </w:r>
    </w:p>
    <w:p>
      <w:pPr>
        <w:pStyle w:val="Normal"/>
        <w:shd w:fill="FFFFFF" w:val="clear"/>
        <w:spacing w:before="0" w:after="0"/>
        <w:ind w:firstLine="467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трова И. А.</w:t>
      </w:r>
    </w:p>
    <w:p>
      <w:pPr>
        <w:pStyle w:val="Normal"/>
        <w:shd w:fill="FFFFFF" w:val="clear"/>
        <w:spacing w:before="0" w:after="0"/>
        <w:ind w:firstLine="48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. Нижний Новгород</w:t>
      </w:r>
    </w:p>
    <w:p>
      <w:pPr>
        <w:pStyle w:val="Normal"/>
        <w:shd w:fill="FFFFFF" w:val="clear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уважаемые коллеги. Меня зовут Петрова Ирина Анатольевна. Я воспитатель детского сада № 325. Стаж работы 2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я хочу поделиться с вами опытом работы по теме: «Применение STEM-технологии в работе с детьми старшего дошкольного возраста по подготовке к обучению грам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психического развития детей старшего дошкольного возраста является повышенная чувствительность готовность детей к овладению целями и способами систематического обучения.                          Можно сказать, что в этот период у ребенка возникает состояние,                           которое можно назвать «обучаемостью». Чувствительность этого периода                       и высокая обучаемость проявляются и в процессе подготовки к освоению грамоте. Если педагоги и родители упустят этот момент, запоздают,                              то в дальнейшем ее освоение может проходить с большими трудностями. Ещё в прошлом веке отечественные учёные, такие как Л.С. Выготский, Л.И. Божович, А.П. Усова, Е.И. Тихеева, признавали возможность обучения грамоте дошкольников. В настоящее время, благодаря введению Федеральной образовательной программы дошкольного образования (ФОП ДО), такая возможность стала реальностью для современных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традиционными методами и приемами в работе по подготовке  детей дошкольного возраста  к  обучению грамоте, мы используем внедрение новых образовательных технологий в образовательном 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данный момент может заинтересовать дошкольников в условиях дошкольной организации? Например, STEAM-технологии. Они основаны на использовании междисциплинарного и прикладного подхода, а также на слиянии всех пяти направлений в единую схему развития. STEAM-технологии демонстрируют дошкольникам, как применять науку и искусство в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STEАM? Аббревиатура STEАM расшифровывается, как S – science, T –technology, E – engineering, А –  art,  M – mathematics (естественные науки, технология, инженерное искусство, творчество, математика). Причем же здесь подготовка к чтению, все очень про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условиях дошкольной организации можно реализовать STEAM- технологии? Обязательным условием успешной работы является создание актуальной развивающей предметно-пространственной среды, соответствующей целевым установкам. При этом объединяющими факторами могут выступать интеграция содержания различной деятельности дошкольников, пересечение в пространстве игровых пособий и материалов, доступность оборудования для самостоятельной деятельности, возможность демонстраци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по подготовке детей к обучению грамоте я применяю STEAM – центр «Конструирование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лай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я диагностику и проанализировав результаты диагностики, которую я провела в своей группе, поняла, что только 30% воспитанников имеют заинтересованность во время образовательной деятельности, а так же дети показывают низкий уровень сформированности звуко-буквенного анализа и синтеза. У 20% детей - средний уров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в данную проблему, мною были разработали игры и упражнения, которые помогут не только заинтересовать детей, но и будут способствовать решению речевых задач. С помощью SТЕАМ- образования так же  у детей формируется готовность к изменениям, к творческому поиску, дети учатся работе в команде, что очень важно в современном ми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слайд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Цель моей работы стало:</w:t>
      </w:r>
      <w:r>
        <w:rPr>
          <w:b/>
          <w:bCs/>
          <w:color w:val="000000"/>
          <w:kern w:val="2"/>
          <w:sz w:val="36"/>
          <w:szCs w:val="36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дготовка детей старшего дошкольного к обучению грамот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были определены следующие задачи, они представлены на слайд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буквам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пределять звуки в слов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лить слова на слог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зличать гласные и согласные зву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пределять твердые и мягкие согласные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 делить на слоги двух трехслоговые сло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о словесным составом предложения и звуковым составом сло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ы звукового состава сло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слуховое и зрительное восприятие, внимание, память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ые операции, мелкую мотор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 слай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ы и упражнения были разделены на несколько направл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й звук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ри букв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л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 предлож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слай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направление «Узнай звук», игры которого направлены на формирование умений определять звуки в слове. В рамках этого направления были разработаны следующие иг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т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вуковые палоч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вук в коробочк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зву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ласный согласный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слай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правление «Собери буквы», игры которого направлены на знакомство с буквами. В рамках этого направления были разработаны следующие иг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Радужные камешки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ланшет для бук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Фигуры и букв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 «Найди и построй букву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лай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 направление «Составь слова», игры которого направлены на формирование умений делить на слоги двух трехслоговые слова. В рамках этого направления были разработаны следующие иг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Цветные плитки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едини слоги-куб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лога-бусин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лова, слог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лай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ое направление «Построй предложения», игры которого направлены на знакомство детей со словесным составом предложения. В рамках этого направления были разработаны следующие иг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Скрутим предложение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едложение ввер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аленькое и большое предложен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лово или предложен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лай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, уважаемые коллеги предлагаю вам посетить мой мастер-класс по подготовке детей к обучению грамоте с использованием STEM-технологии. Мастер –класс «Весенние Цвет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я предлагаю вам ознакомиться с конструкторами STEM-центра, которые я использую во всех образовательных областях.  Для этого у нас подготовлено четыре стола, , каждый из которых оборудован тремя образцами конструкт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наступления весны и поднятия весеннего настроения, предлагаю создать презентации весенних цве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лай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загадывать загадки, а участники команд (4 столов) угадывать название весеннего цвет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т пока нигде трав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нет лист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клумбе — фоку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ся… (КРОКУ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амый первый и красивы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бывает, как у сливы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й и белый тож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рень ещё похожий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т отгадать не смог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цветок?!(ГИАЦИН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Замечательный цветок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яркий огонёк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ный, важный, словно пан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й, бархатный…» (ТЮЛЬПАН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Есть у весеннего цвет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ты, чтоб не ошиби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 — как у чеснок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она — как у принца! ( НАРЦИС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(стол), попробуйте на столах написать название цветка, используя разный конструктор и оформить презентацию с использованием STEM-конструктора (может быть украсить стол, надпис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, каждая группа представит свою работу остальным участни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начне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лай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овторной диагностики показал, что к концу года у детей повысилась динамика развития по всем направлениям.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48">
    <w:name w:val="c48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0:00Z</dcterms:created>
  <dc:creator>Svetlana</dc:creator>
  <dc:description/>
  <cp:keywords/>
  <dc:language>en-US</dc:language>
  <cp:lastModifiedBy>Svetlana</cp:lastModifiedBy>
  <cp:lastPrinted>2025-04-07T08:27:00Z</cp:lastPrinted>
  <dcterms:modified xsi:type="dcterms:W3CDTF">2025-04-08T09:35:00Z</dcterms:modified>
  <cp:revision>7</cp:revision>
  <dc:subject/>
  <dc:title/>
</cp:coreProperties>
</file>