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: Школьник и дошкольник. Я – учени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Осознание нового статуса школьни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в игровой форме разницу между статусом школьника и дошкольни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листы бумаги для рисования, круги красного, желтого и синего цвета для подведения итогов зан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. момен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дети! Я очень рада встрече с в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ндратьевой « Здравствуйте» ( читает учител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дравствуйте!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скажешь челове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Здравствуй!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ыбнется он в от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наверн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йдет в апте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доровым будет много л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гда люди говорят «Здравствуйте», они не только приветствуют друг друга, но и желают друг другу здоровья . Любая встреча начинается со слов приветств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приветствия вы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рассказ учителя о разных способах приветствия : раскланиваться, снимать шляпу, обмениваться рукопожатием, реверанс, дает краткую историческую справку о возникновении данных форм приветствия; предлагает детям обменяться рукопожатием мальчикам , девочкам присесть в реверанс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меете ли вы здороваться по- школьному ? Давайте попробу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усть дети предлагают разные варианты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Чтобы молча поздороваться, надо встать рядом с партой. Давайте попробуем, поздороваться, как школь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 зовут учителя? Как зовут ребят вашей школьной групп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абота над темой ШКОЛЬНИК-ДОШКОЛЬНИ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м занимаетесь в д/с?  Как вас называют? (Дошкольник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будете заниматься в школе? (Ходить в школу, выполнять д/з, учиться, слушать учителя, на переменах прыгать, бегать, играть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ас будут называть? (Школьникам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ется школьник от дошкольник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 самом деле Ш тоже может играть и бегать. Я вам открою маленький секрет : каждый из вас может вести себя как школьник, а иногда как ДШ. Нужно только знать, когда вы должны вести себя как Ш, а когда можно снова превратиться в ДШ.</w:t>
      </w:r>
    </w:p>
    <w:p>
      <w:pPr>
        <w:pStyle w:val="Heading4"/>
        <w:jc w:val="center"/>
        <w:rPr/>
      </w:pPr>
      <w:r>
        <w:rPr/>
        <w:t>Игра «Школьники – дошкольники»</w:t>
      </w:r>
    </w:p>
    <w:p>
      <w:pPr>
        <w:pStyle w:val="Style15"/>
        <w:rPr/>
      </w:pPr>
      <w:r>
        <w:rPr/>
        <w:t xml:space="preserve">– </w:t>
      </w:r>
      <w:r>
        <w:rPr>
          <w:b/>
        </w:rPr>
        <w:t>Давайте поиграем в игру «Школьники – дошкольники».</w:t>
        <w:br/>
      </w:r>
      <w:r>
        <w:rPr/>
        <w:t>Представьте, как сидит школьник. Представьте, как дошкольник. Представьте, как ходит школьник. Представьте, как дошкольник. Походите, как школьник, посидите, как дошкольник. Когда я хлопну один раз, вы должны сидеть как школьники, а когда два раза – как дошкольники. Изобразите школьника или дошкольника в любой позе, а мы догадаемся, кого именно вы изобразил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Море волнуется раз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«Большое спасибо, вы прекрасно справились с этим трудным заданием. Вы знаете, когда можно вести себя как школьник, а когда — как дошкольник. А теперь давайте посмотрим, сможете ли вы быстро превращаться из школьника в дошкольника и наоборот. Сейчас мы с вами сыграем в игру, которую многие из вас, наверное, знают. Эта игра называется «Море волнуется, раз», но мы будем играть в нее по- особенному. Вместо морской фигуры мы будем изображать фигуры школьника и дошкольника. Водящий будет говорить: «Море волнуется, раз, море волнуется, два, море волнуется, три, фигура школьника (или дошкольника) на месте замри». Пока морё волнуется, можно ходить по классу, а на слове «замри» нужно замереть, изображая названную фигуру. Водящий выбирает самого школьного школьника или самого дошкольного дошкольника. (Выполняют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i/>
          <w:iCs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Замечательно, вы отлично умеете превращаться из школьника в дошкольника и наоборот. А сейчас проверим, знаете ли вы, как школьник ведёт себя в школе. Встаньте, пожалуйста, в круг и послушайте стихотворение Т. Пушкарево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ЫЕ СОВЕТЫ ПЕРВОКЛАССНИКА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вы впервые приходите в школу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медленно, тут же начните с футбол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вместо мяча у вас будет портфел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место ворот - ваша школьная двер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 хорошо бы немного подратьс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о-то толкнуть и над ним посмеять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ом на стуле соседа писат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-нибудь гадким испачкать тетрад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же вы вволю навеселитесь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койно, с ногами на парту ложитес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ь так хорошо на уроках поспа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о чем-то своем помечта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вам понравились эти советы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жите, пожалуйста, мне по секрету.</w:t>
      </w:r>
    </w:p>
    <w:p>
      <w:pPr>
        <w:pStyle w:val="Normal"/>
        <w:spacing w:lineRule="auto" w:line="240" w:before="0" w:after="120"/>
        <w:rPr/>
      </w:pPr>
      <w:r>
        <w:rPr>
          <w:i/>
          <w:iCs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 -</w:t>
      </w:r>
      <w:r>
        <w:rPr>
          <w:rFonts w:cs="Times New Roman" w:ascii="Times New Roman" w:hAnsi="Times New Roman"/>
          <w:sz w:val="24"/>
          <w:szCs w:val="24"/>
        </w:rPr>
        <w:t>Что в этих советах – шутк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, а как должны вести себя школьники? (Ответы детей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побудем школьник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у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Пять да пять - родные братцы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се вместе и родятс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капываешь грядки –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 все одну лопатк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чают, а играют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се в одни игрушк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имою всей гурьбою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рячутся в теплушк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 «пять да пять»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, как их звать?                 ( Пальцы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альцы называют родными братьями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теплушках идёт речь в нашей загадке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ерчатки на варежки не похожи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е ли вы играть с пальчиками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сите братьев правой и левой руки поздороватьс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этот палец? (большой). Почему он называется большим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давайте спрячем большой палец и попробуем, что-либо сделать без него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зять со стола карандаш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едставьте, что это ложка. Приготовьтесь к ед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Как трудно работать братьям без большого пальца. Без него трудно поесть, рисовать, играть. Люди так назвали этот пальчик потому, что он главный – большо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ружные пальчики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тот пальчик маленький,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зинчик удаленьки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ымянный – кольцо носит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огда его не броси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, а этот – средний, длинны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как раз посередин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указательны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льчик замечательны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ой палец, хоть не длинный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и братьев самый сильны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льчики не ссорятс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месте дело споритс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о ходу стихотворения пальцы сжаты в кулак, медленно разгибаются по одному, начиная с мизинца. В конце игры пальцы снова сжимаются в кулак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Угадай-к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ти, как вы считаете, вы уже много знаете про школу и школьников? Тогда давайте поиграем в игру «Угадай-ка». Вы сейчас на листе бумаги нарисуете школьника или дошкольника. Но вот кого именно вы будете рисовать — это ваш секрет. Дети в группах должны будут этот секрет угадать. Договорились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ети самостоятельно выполняют рисун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товьте карандаши красного, желтого и синего цвета. Если вам было интересно на занятии - покажите красный карандаш, не очень - жёлтый, совсем не интересно-синий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5:00Z</dcterms:created>
  <dc:creator>Оля</dc:creator>
  <dc:description/>
  <cp:keywords/>
  <dc:language>en-US</dc:language>
  <cp:lastModifiedBy>user</cp:lastModifiedBy>
  <dcterms:modified xsi:type="dcterms:W3CDTF">2020-05-23T12:14:00Z</dcterms:modified>
  <cp:revision>5</cp:revision>
  <dc:subject/>
  <dc:title>Занятие 2</dc:title>
</cp:coreProperties>
</file>