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гры  с  пе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ппова Л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.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lineRule="auto" w:line="360"/>
        <w:ind w:left="567" w:righ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 из самых интересных и любимых занятий детей - это игры с песком. Они требуют особого оборудования и места.   Для малышей делают песочные ящик на ножках с бортиками,   для старших - песоч</w:t>
        <w:softHyphen/>
        <w:t>ные дворики,  окруженные заборчиками.  Вблизи устанавливают низкие столы,  на которых дети могут формировать и строить из песка. На про</w:t>
        <w:softHyphen/>
        <w:t>волочной сетке можно расположить игрушки для игр с песком:  лопатки, ситечко,  формочки,  плоскостные изображения  машин, деревьев, животных,  людей. Песок,  высыхая, осыпается через  сетку.  Песок требует систематического ухода. Один раз в неделю его следует обливать кипятком, ежедневно прочёсывать граблями,  очищая от мусора,  сгребать после каждой игры, вечером и за час до игры - поливать,  песок будет чистым и пластичным.</w:t>
      </w:r>
    </w:p>
    <w:p>
      <w:pPr>
        <w:pStyle w:val="Normal"/>
        <w:spacing w:lineRule="auto" w:line="360"/>
        <w:ind w:left="567" w:righ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 должен внимательно следить за играми детей с песком, предупреждать,  что насыпать нужно  осторожно,  чтоб он не по</w:t>
        <w:softHyphen/>
        <w:t>пал кому-нибудь в глаза.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lineRule="auto" w:line="360"/>
        <w:ind w:left="567" w:righ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этого возраста любят копать песок, просеивать его через ситечко, лепить, используя  формочки. Познакомить детей ее свойствами песка: сухой - рассыпается, влажный - лепится. Когда дети учатся лепить из песка, им можно дать дополнительно деревянные па</w:t>
        <w:softHyphen/>
        <w:t>лочки, флажки, дощечки, веточки и использовать для украшения построек. Постепенно от простого манипулирования с песком детей переводят к те</w:t>
        <w:softHyphen/>
        <w:t>матической лепке,  к созданию несложного сюжета. Например,  сделав два бугорка из песка, перекрывают их дощечкой - получается мостик,  по не</w:t>
        <w:softHyphen/>
        <w:t>му дети могут пойти гулять,  машины везут грузы. Для обогащения сюжета используют игрушки:  втыкалочки,  изображающие  дома, машины, фигуры людей, зверей. Используются такие методы: участие воспитателя в игре, советы,  предложения, помощь.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360"/>
        <w:ind w:left="567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ям показывают, что можно сделать из песка интересное сооружение. Игры постепенно усложняются. Комбинируя песок с дощечками, кирпичиками, дети устраивают дома,  магазины, тоннель, через ко</w:t>
        <w:softHyphen/>
        <w:t>торый проезжают поезда. Используются также такие темы:  гараж,  сад,  зоопарк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Normal"/>
        <w:spacing w:lineRule="auto" w:line="360"/>
        <w:ind w:left="567" w:righ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  показывает, учит приглаживать и придавать  форму при помощи фанерки.</w:t>
      </w:r>
    </w:p>
    <w:p>
      <w:pPr>
        <w:pStyle w:val="Normal"/>
        <w:spacing w:lineRule="auto" w:line="360"/>
        <w:ind w:left="567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тарших группах продолжается обучение постройкам из песка в сочетании со строительным материалом. Используется дополнительный  материал дощечки, мелкие  кубики, куклы, машины, дорожные знаки, светофор.  Дети строят  комнаты,  дороги,  переходы,  тоннели,  дома,  сады и т.д.</w:t>
      </w:r>
    </w:p>
    <w:p>
      <w:pPr>
        <w:pStyle w:val="Normal"/>
        <w:spacing w:lineRule="auto" w:line="360"/>
        <w:ind w:left="284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требования к песку</w:t>
      </w:r>
    </w:p>
    <w:p>
      <w:pPr>
        <w:pStyle w:val="Normal"/>
        <w:spacing w:lineRule="auto" w:line="360"/>
        <w:ind w:left="284"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ин раз в неделю,   для того чтобы песок был чистым и пластичным,  его обливают кипятком.  Ежедневно песок в песочницах прочёсывают граблями,  очищая его от мусора.  Сгребать после каждой игры вечером. За один час до игры полить водой.</w:t>
      </w:r>
    </w:p>
    <w:p>
      <w:pPr>
        <w:pStyle w:val="Normal"/>
        <w:spacing w:lineRule="auto" w:line="276"/>
        <w:ind w:left="284"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 ДЛЯ  ИГР</w:t>
      </w:r>
    </w:p>
    <w:p>
      <w:pPr>
        <w:pStyle w:val="Normal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игр с сырым  песком:</w:t>
      </w:r>
    </w:p>
    <w:p>
      <w:pPr>
        <w:pStyle w:val="Normal"/>
        <w:spacing w:lineRule="auto" w:line="360"/>
        <w:ind w:left="284"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формования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чная сетка на стойках для формования.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игр с сырым песком: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фигуры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украшения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игр с сухим песком: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оч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и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о</w:t>
      </w:r>
    </w:p>
    <w:p>
      <w:pPr>
        <w:pStyle w:val="Normal"/>
        <w:spacing w:lineRule="auto" w:line="360"/>
        <w:ind w:left="284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ёмкости</w:t>
      </w:r>
    </w:p>
    <w:p>
      <w:pPr>
        <w:pStyle w:val="Normal"/>
        <w:spacing w:lineRule="auto" w:line="276"/>
        <w:ind w:left="284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Normal"/>
        <w:spacing w:lineRule="auto" w:line="276"/>
        <w:ind w:left="284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ШАЯ ГРУППА </w:t>
      </w:r>
    </w:p>
    <w:p>
      <w:pPr>
        <w:pStyle w:val="Normal"/>
        <w:ind w:left="284"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99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ЕРЖАНИЕ   ИГРЫ                           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ИГРЫ</w:t>
            </w:r>
          </w:p>
          <w:p>
            <w:pPr>
              <w:pStyle w:val="Normal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нипулирование с песком:                                Знакомство со свойствами сухого пес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ыпать песок из одной посуды                         </w:t>
            </w:r>
          </w:p>
          <w:p>
            <w:pPr>
              <w:pStyle w:val="Normal"/>
              <w:ind w:left="60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ую,  через ситечко воронку и т.д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епить пирожки, печенье                                                          </w:t>
            </w:r>
          </w:p>
          <w:p>
            <w:pPr>
              <w:pStyle w:val="Normal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</w:t>
              <w:softHyphen/>
              <w:t xml:space="preserve">мощью различных формочек.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ойствам сырого песк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ечатание на сыром песке,                                       </w:t>
            </w:r>
          </w:p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плоскостные                                                 </w:t>
            </w:r>
          </w:p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</w:t>
              <w:softHyphen/>
              <w:t xml:space="preserve">ражения разных предметов:                                  </w:t>
            </w:r>
          </w:p>
          <w:p>
            <w:pPr>
              <w:pStyle w:val="Normal"/>
              <w:ind w:right="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,  посуды,   людей                                                                                       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 свойствах сырого песка, уметь утрамбовывать и приглаживать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кладывание узоров                                                 </w:t>
            </w:r>
          </w:p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ске из   камешков,   шишек,                                   </w:t>
            </w:r>
          </w:p>
          <w:p>
            <w:pPr>
              <w:pStyle w:val="Normal"/>
              <w:ind w:left="284" w:right="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удей                                                                              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фан</w:t>
              <w:softHyphen/>
              <w:t>тазии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исовать на сыром песке палочкой                              </w:t>
            </w:r>
          </w:p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ворческие спо</w:t>
              <w:softHyphen/>
              <w:t>собности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гребать песок в бугорки,                                                 </w:t>
            </w:r>
          </w:p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ямки, пересыпать                                                         </w:t>
            </w:r>
          </w:p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, используя  лопатки, совки.                                                                                          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ь детей  к сооружению несложных построек.                                                                                      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троить мост из двух бугорков                            </w:t>
            </w:r>
          </w:p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крытием дощечкой.                                                                                               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к созданию несложных тематических построек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оружать домик с садиком для кукол,    используя допол</w:t>
              <w:softHyphen/>
              <w:t>нительный материал:   веточки, палочки, плоскостные игруш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здавать тематический сюжет для пост</w:t>
              <w:softHyphen/>
              <w:t>ройки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троить д/с, зоопарк, гараж                                </w:t>
            </w:r>
          </w:p>
          <w:p>
            <w:pPr>
              <w:pStyle w:val="Normal"/>
              <w:ind w:left="142"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ие тематические постройки,                        </w:t>
            </w:r>
          </w:p>
          <w:p>
            <w:pPr>
              <w:pStyle w:val="Normal"/>
              <w:ind w:left="142"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гры детей с песком. Способствовать превращению игр с песком в сюжетно- ролевые игры.</w:t>
            </w:r>
          </w:p>
        </w:tc>
      </w:tr>
    </w:tbl>
    <w:p>
      <w:pPr>
        <w:pStyle w:val="Normal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2" w:right="5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рослый   участвует  в  игре, показывает  приемы  постройки, делает  предложения  и  оказывает  помощь. Вносит  дополнительные  игрушки, создает  игровую  ситуацию.</w:t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-</w:t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ГРУППА</w:t>
      </w:r>
    </w:p>
    <w:p>
      <w:pPr>
        <w:pStyle w:val="Normal"/>
        <w:ind w:left="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53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  ИГР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ИГРЫ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ь  дом, около  дома - заборчик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комбинировать  песок  с  дощечками, бросовым  материалом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ь  столовую, используя  мебель, сделанную  из  песка, строителя  и  бросового  материала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 навык  комбинирования  песка  и  разного  строительного  материала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ружать  дороги, мосты  и  тоннели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создавать  различные  сооружения способами  насыпания, приглаживания, прихлопывания, использования  фанерок, дощечек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вать  тематические  постройки:  гараж,  сад, зоопарк</w:t>
            </w:r>
          </w:p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сюжет  игры, обыгрывать  постройки  дополнительными  игрушками</w:t>
            </w:r>
          </w:p>
        </w:tc>
      </w:tr>
      <w:tr>
        <w:trPr>
          <w:trHeight w:val="177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троить  д/сад  с  бассейном, пляж  для  куко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ить  игры  с  использованием  песка  и  воды, придавать  играм  совместный   характер</w:t>
            </w:r>
          </w:p>
        </w:tc>
      </w:tr>
    </w:tbl>
    <w:p>
      <w:pPr>
        <w:pStyle w:val="Normal"/>
        <w:ind w:left="142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рослый   показывает  разные  приемы  постройки  из  песка: лепить  из  сырого  песка, отделять, приглаживать.</w:t>
      </w:r>
    </w:p>
    <w:p>
      <w:pPr>
        <w:pStyle w:val="Normal"/>
        <w:spacing w:lineRule="auto" w:line="360"/>
        <w:ind w:left="142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АРШИЕ  ГРУППЫ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  ИГР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ИГ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ить  разнообразные   здания: дом, больница, д/с, школы, скверы,  подземные переходы через улицу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ком</w:t>
              <w:softHyphen/>
              <w:t>плексных построек 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ек-самоделок и бросового материал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ружать различные мосты, дороги, тоннели с внесением знаков дорож</w:t>
              <w:softHyphen/>
              <w:t>ного движения и автомобилей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и старшими детьми  создавать сложные сооружения, уметь использовать разнообразное оборудование в зависимости от назначения по</w:t>
              <w:softHyphen/>
              <w:t>стройки. Уточнять знания детей о правилах дорожного движения. Продолжать учить совмещать игры с песком и вод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ь всевозможные постройки, связанные с трудом колхозников: птицеферма, свиноферма, конюшня, коровник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роить железную дорогу, комплекс объектов железнодорожной станции: железнодорожное полотно, шлагбаум, вокзал, будка для обходчика пу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сширению сю</w:t>
              <w:softHyphen/>
              <w:t>жетных игр, закрепляя знания о труде колхозников. Объединять  игры с песком и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одержание игр. Учить совместно планировать деятельность, распределять ме</w:t>
              <w:softHyphen/>
              <w:t>жду собой обязанности, учить создавать необходимые атрибуты из бросового материала в про</w:t>
              <w:softHyphen/>
              <w:t>цессе иг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оружать водный канал с мостами, лодочной станцией,  пристан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местно  создавать комплексные постройки. Познакомить со свойствами текущей воды (где быстрее те</w:t>
              <w:softHyphen/>
              <w:t>чёт вода- в узком или широком месте, как поднимается уровень воды при закрытии канала шлю</w:t>
              <w:softHyphen/>
              <w:t>зо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ь аэродромы,  космодромы, пограничные  заст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стро</w:t>
              <w:softHyphen/>
              <w:t>ительно-конструктивных игр на  современную тематику. Развивать    творчество и инициативу</w:t>
            </w:r>
          </w:p>
        </w:tc>
      </w:tr>
    </w:tbl>
    <w:p>
      <w:pPr>
        <w:pStyle w:val="Normal"/>
        <w:ind w:left="142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69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25:00Z</dcterms:created>
  <dc:creator>user</dc:creator>
  <dc:description/>
  <cp:keywords/>
  <dc:language>en-US</dc:language>
  <cp:lastModifiedBy>87</cp:lastModifiedBy>
  <cp:lastPrinted>2018-06-28T11:40:00Z</cp:lastPrinted>
  <dcterms:modified xsi:type="dcterms:W3CDTF">2020-06-15T11:35:00Z</dcterms:modified>
  <cp:revision>6</cp:revision>
  <dc:subject/>
  <dc:title>Муниципальное  дошкольное  образовательное  учреждение  </dc:title>
</cp:coreProperties>
</file>