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от 24.12</w:t>
      </w:r>
      <w:r>
        <w:rPr>
          <w:rFonts w:cs="Times New Roman" w:ascii="Times New Roman" w:hAnsi="Times New Roman"/>
          <w:sz w:val="28"/>
          <w:szCs w:val="28"/>
          <w:lang w:val="en-US"/>
        </w:rPr>
        <w:t>.201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8  - 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учебных изданий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"/>
        <w:gridCol w:w="33"/>
        <w:gridCol w:w="26"/>
        <w:gridCol w:w="4461"/>
        <w:gridCol w:w="18"/>
        <w:gridCol w:w="16"/>
        <w:gridCol w:w="17"/>
        <w:gridCol w:w="25"/>
        <w:gridCol w:w="4112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издания для реализации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издания для профессионального развития педагогов</w:t>
            </w:r>
          </w:p>
        </w:tc>
      </w:tr>
      <w:tr>
        <w:trPr>
          <w:trHeight w:val="8333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 рождения до школы» Основная образовательная программа дошкольного образования под редакцией Н.Е. Вераксы, Т.С. Комаровой, М.А. Васильевой. МОЗАИКА-СИНТЕЗ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льтурно0досуговая деятельность в детском саду. Зацепин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формационно-коммуникационные технологии в ДОУ. Комарова И.И., Тул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мерное комплексно-тематическое планирование «От рождения до школы»: Младшая группа (3-4 года)/Ред-сост. В.А. Вилю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мерное комплексно-тематическое планирование «От рождения до школы»: Средняя группа (4-5 лет)/Ред-сост. А.А. Бывш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мерное комплексно-тематическое планирование «От рождения до школы»: Старшая группа (5-6 лет)/Ред-сост. А.А. Бывш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мерное комплексно-тематическое планирование «От рождения до школы»: Подготовительная группа (6-7 лет)/Ред-сост. В.А. Вилю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дивидуальная психологическая диагностика ребенка 5-7 лет.Веракс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ктический психолог в детском саду». Веракса А.Н., Гуторова А.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бразовании в Российской Федерации» ОМЕГА-Л, Москв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едеральный государственный образовательный стандарт дошкольного образования», ТЦ Сфера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 - эпидемиологические требования к устройству, содержанию и организации режима работы в дошкольных образовательных организациях (СанПиН 2.4.1.3049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правочник старшего воспитателя». Авторы-составители Н.А. Кочетова, Т.В. Комардина» Учитель, 2015. 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 - коммуникативное развитие»</w:t>
            </w:r>
          </w:p>
        </w:tc>
      </w:tr>
      <w:tr>
        <w:trPr>
          <w:trHeight w:val="273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гров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торая группа раннего возраста. М.; МОЗАИКА-СИНТЕЗ,2016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пороге дошкольного детства: у истоков 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щинская – Гурова, г. Нижний Новгород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тегративные занятия с детьми в период адаптации к детскому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Л.В., Герц Е.Ю. – СПб.: ООО «Издательство «ООО Издательство», 2011.-96 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как средство социальной адаптации дошколь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 ДОУ.-СПБ.: ООО «Детство-Пресс», 2009.-64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овая деятельность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Для работы с детьми 2-7 лет. – М.: МОЗАИКА-СИНТЕЗ, 2015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ошкольников к тру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, Воронеж: ООО «Метода», 2014 -208с.</w:t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-4 года)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гров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ладшая группа. М.; МОЗАИКА-СИНТЕЗ,2015.-11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равственно-патриотическое воспитание детей 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. – СПб.: «Детство-Пресс», 2011.-192 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овая деятельность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Для работы с детьми 2-7 лет. – М.: МОЗАИКА-СИНТЕЗ, 2015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ошкольников к тру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, Воронеж: ООО «Метода», 2014 -208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ческие беседы с дошкольни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равственно-патриотическое воспитание детей 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. – СПб.: «Детство-Пресс», 2011.-192 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овая деятельность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Для работы с детьми 2-7 лет. – М.: МОЗАИКА-СИНТЕЗ, 2015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ошкольников к тру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, Воронеж: ООО «Метода», 2014 -208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-6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ческие беседы с дошкольни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равственно-патриотическое воспитание детей 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. – СПб.: «Детство-Пресс», 2011.-1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1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2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3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4.«Ребенок в городе»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овая деятельность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Для работы с детьми 2-7 лет. – М.: МОЗАИКА-СИНТЕЗ, 2015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ошкольников к тру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, Воронеж: ООО «Метода», 2014 -20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е пособие по основам безопасности жизнедеятельности детей старшего до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деева Н.Н., Князева И.Л., Стеркина Р.Б. -СПб.: «ООО Издательство», 2009.-144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ческие беседы с дошкольни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равственно-патриотическое воспитание детей 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. – СПб.: «Детство-Пресс», 2011.-1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1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2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3.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4.«Ребенок в городе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овая деятельность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Для работы с детьми 2-7 лет. – М.: МОЗАИКА-СИНТЕЗ, 2015.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общение дошкольников к тру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, Воронеж: ООО «Метода», 2014 -20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е пособие по основам безопасности жизнедеятельности детей старшего до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деева Н.Н., Князева И.Л., Стеркина Р.Б. –СПб.: «ООО Издательство», 2009.-144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Мир в картинках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сударственные символы России»;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ая Отечественная Война в произведениях художников», «Защитники Отечеств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те детям о…»: «Расскажите детям о достопримечательностях», «Расскажите детям об Отечественной войне 1812 года», «Расскажите детям о Московском Кремле»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ление с природой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ая группа раннего возраста. – М.: МОЗАИКА-СИНТЕЗ, 2016.-6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элементарных математических представл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ая группа раннего возраста. - М.: МОЗАИКА-СИНТЕЗ, 2016, - 48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циальная программа «Юный эколог»: С.Н. Никол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 младшей группе детского сада (3-4 года).- М.: МОЗАИКА-СИНТЕЗ, 2016, - 11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ление с предметным и социальным окружени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.- 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элементарных математических представл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. - М.: МОЗАИКА-СИНТЕЗ, 2016, - 4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В.П. Сценарии занятий  с детьми 3-4 года – М,: МОЗАИКА-СИНТЕЗ, 2015. - 80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циальная программа «Юный эколог»: С.Н. Николаева. Для работы с детьми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МОЗАИКА-СИНТЕЗ, 2016. – 112С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циальная программа «Юный эколог»: С.Н. Никол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 младшей группе детского сада (4-5 лет).- М.: МОЗАИКА-СИНТЕЗ, 2016, - 112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ление с предметным и социальным окружени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группа.-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элементарных математических представл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группа. - М.: МОЗАИКА-СИНТЕЗ, 2016, - 48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В.П. Сценарии занятий  с детьми 4-5 лет. – М,: МОЗАИКА-СИНТЕЗ, 2015. - 80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борник дидактических игр по ознакомлению с окружающим ми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циальная программа «Юный эколог»: Для работы с детьми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МОЗАИКА-СИНТЕЗ, 2016. – 112С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циальная программа «Юный эколог»: С.Н. Никол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 младшей группе детского сада (5-6 лет).- М.: МОЗАИКА-СИНТЕЗ, 2016, - 112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ление с предметным и социальным окружени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ая группа.-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элементарных математических представл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ая группа.- М.: МОЗАИКА-СИНТЕЗ, 2016, - 48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В.П. Сценарии занятий  с детьми 5-6лет. – М,: МОЗАИКА-СИНТЕЗ, 2015. - 112 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борник дидактических игр по ознакомлению с окружающим ми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ная деятельность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У.-М.: МОЗАИКА-СИНТЕЗ, 2015.-6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циальная программа «Юный эколог»: Для работы с детьми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МОЗАИКА-СИНТЕЗ, 2016. – 112С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циальная программа «Юный эколог»: С.Н. Никол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 младшей группе детского сада (6-7 лет).- М.: МОЗАИКА-СИНТЕЗ, 2016, - 112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ление с предметным и социальным окружени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ая группа. -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элементарных математических представл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ая группа. - М.: МОЗАИКА-СИНТЕЗ, 2016, - 4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В.П. Сценарии занятий  с детьми 6-7 лет. – М,: МОЗАИКА-СИНТЕЗ, 2015. - 176 с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борник дидактических игр по ознакомлению с окружающим ми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4-7 лет. – М.: МОЗАИКА-СИНТЕЗ, 2015.-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ная деятельность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У.-М.: МОЗАИКА-СИНТЕЗ, 2015.-64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циальная программа «Юный эколог»: Для работы с детьми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МОЗАИКА-СИНТЕЗ, 2016. – 112С.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готовка к щколе детей с З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 Шевченк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Мир в картинках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иация», «Автомобильный транспорт», «Арктика и Антарктика», «Бытовая техника», «Водный транспорт», «Высоко в горах», «Инструменты домашнего мастера», «Космос», «Офисная техника и оборудование», «Посуда», «Школьные принадле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«Рассказы по картин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еревне», «Кем быть», «Мой дом»,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«Расскажите детям о…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бытовых приборах», «Расскажите детям о космонавтике», «Расскажите детям о рабочих инструментах», «Расскажите детям о транспорте», «Расскажите детям о  хлебе», «Расскажите детям о специальных маши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, «Домашние питомцы», «Домашние птицы», «Животные Африки», «Животные средней полосы», «Овощи», «Птицы», «Фрукты». «Где в природе есть вода», «Зачем пилят деревья», «Зачем люди ходят в лес». «Как лесник заботиться о лесе». «Кому нужны деревья», Лес – многоэтажный дом», «Пищевые цепочки», «Этого не следует делать в ле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ины для рассматри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за с козлятами», «Кошка с котятами», «Свинья с поросятами», «Собака с щеня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«Мир в картинках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листья», «Домашние животные», «Домашние птицы», «Животные – домашние питомцы», «Животные жарких стран», «Животные средней полосы», «Морские обитатели», «Насекомые». «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. Гербова В.В. – М.: МОЗАИКА-СИНТЕЗ, 2016.-112с.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итание звуковой культуры речи у дошкольников». А.И. Макс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ошкольных учреждений. 2-е изд. – М.: Мозаика-Синтез, 2006.-64 с.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. Гербова В.В. – М.: МОЗАИКА-СИНТЕЗ, 2016.-112с.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итание звуковой культуры речи у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ошкольных учреждений. 2-е изд. – М.: Мозаика-Синтез, 2006.-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-перес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 Обучение дошкольников пересказу: Учебно-методическое пособие для педагогов и родителей – СПБ.: ООО «ИЗДАТЕЛЬСТВО «ДЕТСТВО-ПРЕСС», 2010. -80 С.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. Гербова В.В. – М.: МОЗАИКА-СИНТЕЗ, 2016.-112с.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итание звуковой культуры речи у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ошкольных учреждений. 2-е изд. – М.: Мозаика-Синтез, 2006.-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-перес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 Обучение дошкольников пересказу: Учебно-методическое пособие для педагогов и родителей – СПБ.: ООО «ИЗДАТЕЛЬСТВО «ДЕТСТВО-ПРЕСС», 2010. -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-перес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 Обучение дошкольников пересказу: Учебно-методическое пособие для педагогов и родителей – СПБ.: ООО «ИЗДАТЕЛЬСТВО «ДЕТСТВО-ПРЕСС», 2010. -80 С.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-6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. Гербова В.В. – М.: МОЗАИКА-СИНТЕЗ, 2016.-112с.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детей 5-7 ле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изд., перераб. И дополн. /Под ред. О.С. Ушаковой._ М.: ТЦ Сфера, 2011 – 27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итание звуковой культуры речи у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ошкольных учреждений. 2-е изд. – М.: Мозаика-Синтез, 2006.-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-перес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 Обучение дошкольников пересказу: Учебно-методическое пособие для педагогов и родителей – СПБ.: ООО «ИЗДАТЕЛЬСТВО «ДЕТСТВО-ПРЕСС», 2010. -80 С.</w:t>
            </w:r>
          </w:p>
        </w:tc>
      </w:tr>
      <w:tr>
        <w:trPr>
          <w:trHeight w:val="40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. Гербова В.В. – М.: МОЗАИКА-СИНТЕЗ, 2016.-112с.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речи детей 5-7 ле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изд., перераб. И дополн. /Под ред. О.С. Ушаковой._ М.: ТЦ Сфера, 2011 – 27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итание звуковой культуры речи у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едагогов дошкольных учреждений. 2-е изд. – М.: Мозаика-Синтез, 2006.-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-перессказ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А. Обучение дошкольников пересказу: Учебно-методическое пособие для педагогов и родителей – СПБ.: ООО «ИЗДАТЕЛЬСТВО «ДЕТСТВО-ПРЕСС», 2010. -80 С.</w:t>
            </w:r>
          </w:p>
        </w:tc>
      </w:tr>
      <w:tr>
        <w:trPr>
          <w:trHeight w:val="40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- логопе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бследования речи детей. Пособие по диагностики речевых нару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Чиркиной. М.: Аркти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говая структура слова: обследование и формирование у детей с недоразвитием ре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\ Бабина, Н.Ю. Сафонкина. Картинный материал для проведения игр. М.: «Книголю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щколе детей с ОНР в условиях специализированного детского са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чева Т.Б.,2009.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ство по организации работы логопеда в 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Йощенко. М.: Аркти, 2009 г.</w:t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Грамматика в картинках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тонимы. Глаголы», «Антонимы. Прилагательные»,:Говори правильно», «Множественное число», «Многозначные слова», «Один – много», «Словообразование», «Удар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», «Курочка Ряба», «Репка»,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фавит».</w:t>
            </w:r>
          </w:p>
        </w:tc>
      </w:tr>
      <w:tr>
        <w:trPr>
          <w:trHeight w:val="52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</w:tc>
      </w:tr>
      <w:tr>
        <w:trPr>
          <w:trHeight w:val="8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еятельности детей на прогулке». Первая младшая груп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.-сост. З.И. Самойлова, - Волгоград: Учитель.2015. – 7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имнастика и массаж для самых маленьки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проблемы развития ребенка: Младенческий  и ранний возраст»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ы  - занятия на прогулке с малыш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плюк С.Н. Для работы с детьми 2-4 лет.</w:t>
            </w:r>
          </w:p>
        </w:tc>
      </w:tr>
      <w:tr>
        <w:trPr>
          <w:trHeight w:val="8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зкультурные занятия в детском саду: Млад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; МОЗАИКА СИНТЕЗ, 2015, -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еятельности детей на прогулке». Вторая младшая груп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.-сост. В.Н. Кострыкина, Г.П. Попова.- - Волгоград: Учитель, 2015. – 200 с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оподвижные игры и игровые упражн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с детьми 3-7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гимнастика: комплекс упражнений для детей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.; МОЗАИКА СИНТЕЗ, 2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</w:tr>
      <w:tr>
        <w:trPr>
          <w:trHeight w:val="8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ые занятия в детском саду: Средняя групп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; МОЗАИКА СИНТЕЗ, 2015, -1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еятельности детей на прогулке». Средняя груп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.-сост. Т.Г. Кобзева, И.А. Холодова, Г.С.Александрова - Волгоград: Учитель, 2015. – 330 с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оподвижные игры и игровые упражн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гимнастика: комплекс упражнений для детей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.; МОЗАИКА СИНТЕЗ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</w:tr>
      <w:tr>
        <w:trPr>
          <w:trHeight w:val="8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-6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ые занятия в детском саду: Старшая групп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; МОЗАИКА СИНТЕЗ, 2015, -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еятельности детей на прогулке». Старшая груп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.-сост. Т.Г. Кобзева, И.А. Холодова, Г.С.Александрова - Волгоград: Учитель, 2015. – 287 с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оподвижные игры и игровые упражн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гимнастика: комплекс упражнений для детей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.; МОЗАИКА СИНТЕЗ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</w:tr>
      <w:tr>
        <w:trPr>
          <w:trHeight w:val="8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ые занятия в детском саду: Подготовительная групп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; МОЗАИКА СИНТЕЗ, 2015, -11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здоровительные иг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 – сост. С.Е. Голомидова. Подготовительная группа. Издательство – торговый дом «Корифей», Волгоград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еятельности детей на прогулке». Подготовительная  груп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.-сост. Т.Г. Кобзева, И.А. Холодова, Г.С.Александрова - Волгоград: Учитель, 2015. – 329 с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оподвижные игры и игровые упражн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гимнастика: комплекс упражнений для детей 3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.; МОЗАИКА СИНТЕЗ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 подвиж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Мир в картинках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ивный инвент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виды спорта», «Летние виды спорта», «Распорядок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«Расскажите детям о….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зимних видах спорта», «Расскажите детям об олимпийских играх», «Расскажите детям оо олимпийских чемпио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, «Летние 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 – эстетическое развитие»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методическое пособие к программе музыкального образования детей  «Камертон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овгород: Талам, 2005. – 66 с.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развития и воспитания ребенка до трех лет в условиях общественного воспитания и семьи. – Н.Новгород: Нижегородский гуманитарный центр, 1999. – 54 с.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рестоматия для чтения в детском саду и дома»: 3-4 год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 – синтез, 2016. – 272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методическое пособие к программе музыкального образования детей  «Камертон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овгород: Талам, 2005. – 6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ая деятельность в детском саду». Младшая группа. Комарова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ОЗАИКА – СИНТЕЗ, 2015. – 1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з строитель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. – М.: МОЗАИКА Синтез, 2016. – 64 с.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развития и воспитания ребенка 3-7 лет в условиях общественного воспитания и семьи. – Н.Новгород: Нижегородский гуманитарный центр, 1999. – 54 с.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рестоматия для чтения в детском саду и дома»: 4-5 лет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 – синтез, 2016. – 32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методическое пособие к программе музыкального образования детей  «Камертон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овгород: Талам, 2005. – 6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ая деятельность в детском саду». Средняя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ОЗАИКА – СИНТЕЗ, 2015. – 1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з строитель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. – М.: МОЗАИКА Синтез, 2016. – 96 с.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развития и воспитания ребенка 3-7 лет в условиях общественного воспитания и семьи. – Н.Новгород: Нижегородский гуманитарный центр, 1999. – 54 с.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-6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методическое пособие к программе музыкального образования детей  «Камертон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овгород: Талам, 2005. – 6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ая деятельность в детском саду». Старшая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ОЗАИКА – СИНТЕЗ, 2015. – 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з строитель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. – М.: МОЗАИКА Синтез, 2016. – 64 с.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развития и воспитания ребенка 3-7 в условиях общественного воспитания и семьи. – Н.Новгород: Нижегородский гуманитарный центр, 1999. – 54 с.</w:t>
            </w:r>
          </w:p>
        </w:tc>
      </w:tr>
      <w:tr>
        <w:trPr>
          <w:trHeight w:val="5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методическое пособие к программе музыкального образования детей  «Камертон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овгород: Талам, 2005. – 6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ая деятельность в детском саду».Подготовительная группа. Комарова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М.: МОЗАИКА – СИНТЕЗ, 2015. – 1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з строитель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. – М.: МОЗАИКА Синтез, 2016. – 112 с.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развития и воспитания ребенка 3-7 лет в условиях общественного воспитания и семьи. – Н.Новгород: Нижегородский гуманитарный центр, 1999. – 54 с.</w:t>
            </w:r>
          </w:p>
        </w:tc>
      </w:tr>
      <w:tr>
        <w:trPr>
          <w:trHeight w:val="5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ия «Народное искусство – детям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жель», «Городецкая роспись по дереву», «Дымковская игрушка», «Каргополь – народная игрушка», «Музыкальные инструменты», «Полхов – Майдан», «Филимоновская народная игрушка», «Хохл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2:00Z</dcterms:created>
  <dc:creator>МДОУ №16</dc:creator>
  <dc:description/>
  <cp:keywords/>
  <dc:language>en-US</dc:language>
  <cp:lastModifiedBy>МДОУ №16</cp:lastModifiedBy>
  <cp:lastPrinted>2016-07-26T10:43:00Z</cp:lastPrinted>
  <dcterms:modified xsi:type="dcterms:W3CDTF">2016-08-04T05:50:00Z</dcterms:modified>
  <cp:revision>23</cp:revision>
  <dc:subject/>
  <dc:title/>
</cp:coreProperties>
</file>