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Федеральный закон РФ № 124-ФЗ "Об основных гарантиях прав ребенка в РФ"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Федеральный закон от 24 июля 1998 г. N 124-ФЗ</w:t>
        <w:br/>
        <w:t>"Об основных гарантиях прав ребенка в Российской Федерации"</w:t>
        <w:br/>
        <w:t>(с изменениями от 20 июля 2000 г., 22 августа, 21 декабря 2004 г., 26, 30 июня 2007 г., 23 июля 2008 г.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Принят Государственной Думой 3 июля 1998 года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Одобрен Советом Федерации 9 июля 1998 год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Глава I. Общие полож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Федеральным законом от 30 июня 2007 г. N 120-ФЗ в статью 1 настоящего Федерального закона внесены изменения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я, используемые в настоящем Федеральном закон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Для целей настоящего Федерального закона используются следующие понят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ребе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лицо до достижения им возраста 18 лет (совершеннолетия)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дети, находящиеся в трудной жизненной ситу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оциальная адаптация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оциальная реабилитация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оциальные службы для 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оциальная инфраструктура для 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отдых детей и их оздор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вокупность мероприятий, обеспечивающих развитие творческого потенциала детей, охрану и укрепление их здоровья, профилактику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организации отдыха детей и их оздоро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я, регулируемые настоящим Федеральным законо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 Российской Федерации об основных гарантиях прав ребенка в Российской Федер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и государственной политики в интересах дете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Целями государственной политики в интересах детей явля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формирование правовых основ гарантий прав ребенк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Федеральным законом от 21 декабря 2004 г. N 170-ФЗ в пункт 2 статьи 4 настоящего Федерального закона внесены изменения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законодательное обеспечение прав ребенк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установление основ федеральной политики в интересах дете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Глава II. Основные направления обеспечения прав ребенка в Российской Федер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ные гарантии прав ребенка в Российской Федер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ребенку в реализации и защите его прав и законных интересов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атила силу с 1 января 2005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ы по защите прав ребенка при осуществлении деятельности в области его образования и воспит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См. Федеральный закон от 19 июня 2004 г. N 54-ФЗ "О собраниях, митингах, демонстрациях, шествиях и пикетированиях"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прав детей на охрану здоровь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прав детей на отдых и оздоровл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Утратил силу с 1 января 2005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Федеральным законом от 21 декабря 2004 г. N 170-ФЗ в статью 13 настоящего Федерального закона внесены изменения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прав и законных интересов ребенка при формировании социальной инфраструктуры для дете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Федеральным законом от 26 июня 2007 г. N 118-ФЗ в пункт 4 статьи 13 настоящего Федерального закона внесены изменения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6. Утратил силу с 1 января 2005 г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>
          <w:color w:val="000000"/>
        </w:rPr>
        <w:t>настоящей статьи до достижения им возраста 16 лет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Федеральным законом от 23 июля 2008 г. N 160-ФЗ в пункт 3 статьи 14 настоящего Федерального закона внесены изменения, вступающие в силу с 1 января 2009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а прав детей, находящихся в трудной жизненной ситу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О создании Фонда поддержки детей, находящихся в трудной жизненной ситуации, см. Указ Президента РФ от 26 марта 2008 г. N 404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Утратил силу с 1 января 2005 г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Глава III. Организационные основы гарантий прав ребенк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Утратил силу с 1 января 2005 г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атила силу с 1 января 2005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атила силу с 1 января 2005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1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атила силу с 1 января 2005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ратила силу с 1 января 2005 г.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ирование мероприятий по реализации государственной политики в интересах дете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й доклад о положении детей в Российской Федерац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См. Методические рекомендации по подготовке материалов к государственному докладу о положении детей в Российской Федерации, утвержденные постановлением Минтруда РФ от 17 января 2001 г. N 8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См. Правила разработки и распространения государственного доклада о положении детей в Российской Федерации, утвержденные постановлением Правительства РФ от 2 ноября 2000 г. N 839</w:t>
      </w:r>
    </w:p>
    <w:p>
      <w:pPr>
        <w:pStyle w:val="A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Глава IV. Гарантии исполнения настоящего федерального закон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дебный порядок разрешения споров при исполнении настоящего Федерального закон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Глава V. Заключительные полож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упление в силу настоящего Федерального закон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1. Настоящий Федеральный закон вступает в силу со дня его официального опубликов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статьи 7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статьи 9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3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13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 статьи 15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 статьи 2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Федерального закона вступают в силу с 1 июля 1999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kartyo.ru/korro/files/ant/Doc/5.htm" \l "sub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Федерального закона вступает в силу с 1 января 2000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Статья 2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ение нормативных правовых актов в соответствие с настоящим Федеральным законо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A2"/>
              <w:spacing w:before="280" w:after="0"/>
              <w:rPr/>
            </w:pPr>
            <w:r>
              <w:rPr/>
              <w:t>Б.Ельцин</w:t>
            </w:r>
          </w:p>
        </w:tc>
      </w:tr>
    </w:tbl>
    <w:p>
      <w:pPr>
        <w:pStyle w:val="Style14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A3"/>
        <w:rPr>
          <w:color w:val="000000"/>
          <w:sz w:val="27"/>
          <w:szCs w:val="27"/>
        </w:rPr>
      </w:pPr>
      <w:r>
        <w:rPr>
          <w:color w:val="000000"/>
        </w:rPr>
        <w:t>Москва, Кремль</w:t>
      </w:r>
    </w:p>
    <w:p>
      <w:pPr>
        <w:pStyle w:val="A3"/>
        <w:rPr>
          <w:color w:val="000000"/>
          <w:sz w:val="27"/>
          <w:szCs w:val="27"/>
        </w:rPr>
      </w:pPr>
      <w:r>
        <w:rPr>
          <w:color w:val="000000"/>
        </w:rPr>
        <w:t>24 июля 1998 г.</w:t>
      </w:r>
    </w:p>
    <w:p>
      <w:pPr>
        <w:pStyle w:val="A3"/>
        <w:rPr>
          <w:color w:val="000000"/>
          <w:sz w:val="27"/>
          <w:szCs w:val="27"/>
        </w:rPr>
      </w:pPr>
      <w:r>
        <w:rPr>
          <w:color w:val="000000"/>
        </w:rPr>
        <w:t>N 124-ФЗ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1:00Z</dcterms:created>
  <dc:creator>User</dc:creator>
  <dc:description/>
  <cp:keywords/>
  <dc:language>en-US</dc:language>
  <cp:lastModifiedBy>User</cp:lastModifiedBy>
  <dcterms:modified xsi:type="dcterms:W3CDTF">2014-07-09T10:11:00Z</dcterms:modified>
  <cp:revision>2</cp:revision>
  <dc:subject/>
  <dc:title>Федеральный закон РФ № 124-ФЗ "Об основных гарантиях прав ребенка в РФ"</dc:title>
</cp:coreProperties>
</file>