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701040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108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52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80"/>
                                <w:szCs w:val="80"/>
                              </w:rPr>
                              <w:t>З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д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00FF00"/>
                                <w:sz w:val="80"/>
                                <w:szCs w:val="80"/>
                              </w:rPr>
                              <w:t>р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993366"/>
                                <w:sz w:val="80"/>
                                <w:szCs w:val="80"/>
                              </w:rPr>
                              <w:t>а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80"/>
                                <w:szCs w:val="80"/>
                              </w:rPr>
                              <w:t>в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с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00FF00"/>
                                <w:sz w:val="80"/>
                                <w:szCs w:val="80"/>
                              </w:rPr>
                              <w:t>т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80"/>
                                <w:szCs w:val="80"/>
                              </w:rPr>
                              <w:t>в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993366"/>
                                <w:sz w:val="80"/>
                                <w:szCs w:val="80"/>
                              </w:rPr>
                              <w:t>у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й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993366"/>
                                <w:sz w:val="80"/>
                                <w:szCs w:val="80"/>
                              </w:rPr>
                              <w:t>,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00FF00"/>
                                <w:sz w:val="80"/>
                                <w:szCs w:val="80"/>
                              </w:rPr>
                              <w:t>д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993366"/>
                                <w:sz w:val="80"/>
                                <w:szCs w:val="80"/>
                              </w:rPr>
                              <w:t>е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80"/>
                                <w:szCs w:val="80"/>
                              </w:rPr>
                              <w:t>т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с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00FF00"/>
                                <w:sz w:val="80"/>
                                <w:szCs w:val="80"/>
                              </w:rPr>
                              <w:t>к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80"/>
                                <w:szCs w:val="80"/>
                              </w:rPr>
                              <w:t>и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й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993366"/>
                                <w:sz w:val="80"/>
                                <w:szCs w:val="80"/>
                              </w:rPr>
                              <w:t>с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80"/>
                                <w:szCs w:val="80"/>
                              </w:rPr>
                              <w:t>а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00FF00"/>
                                <w:sz w:val="80"/>
                                <w:szCs w:val="80"/>
                              </w:rPr>
                              <w:t>д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!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itlemain21"/>
                                <w:color w:val="3366FF"/>
                                <w:sz w:val="40"/>
                                <w:szCs w:val="40"/>
                              </w:rPr>
                              <w:t xml:space="preserve">Как надо вести себя родителям с ребенк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Titlemain21"/>
                                <w:color w:val="3366FF"/>
                                <w:sz w:val="40"/>
                                <w:szCs w:val="40"/>
                              </w:rPr>
                              <w:t>когда он начал впервые посещать детский са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2pt" fillcolor="#FFFF00" style="position:absolute;rotation:-0;width:552pt;height:804pt;mso-wrap-distance-left:9.05pt;mso-wrap-distance-right:9.05pt;mso-wrap-distance-top:0pt;mso-wrap-distance-bottom:0pt;margin-top:-6pt;mso-position-vertical-relative:text;margin-left:-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80"/>
                          <w:szCs w:val="80"/>
                        </w:rPr>
                        <w:t>З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80"/>
                          <w:szCs w:val="80"/>
                        </w:rPr>
                        <w:t>д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00FF00"/>
                          <w:sz w:val="80"/>
                          <w:szCs w:val="80"/>
                        </w:rPr>
                        <w:t>р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993366"/>
                          <w:sz w:val="80"/>
                          <w:szCs w:val="80"/>
                        </w:rPr>
                        <w:t>а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80"/>
                          <w:szCs w:val="80"/>
                        </w:rPr>
                        <w:t>в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80"/>
                          <w:szCs w:val="80"/>
                        </w:rPr>
                        <w:t>с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00FF00"/>
                          <w:sz w:val="80"/>
                          <w:szCs w:val="80"/>
                        </w:rPr>
                        <w:t>т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80"/>
                          <w:szCs w:val="80"/>
                        </w:rPr>
                        <w:t>в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993366"/>
                          <w:sz w:val="80"/>
                          <w:szCs w:val="80"/>
                        </w:rPr>
                        <w:t>у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80"/>
                          <w:szCs w:val="80"/>
                        </w:rPr>
                        <w:t>й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993366"/>
                          <w:sz w:val="80"/>
                          <w:szCs w:val="80"/>
                        </w:rPr>
                        <w:t>,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00FF00"/>
                          <w:sz w:val="80"/>
                          <w:szCs w:val="80"/>
                        </w:rPr>
                        <w:t>д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993366"/>
                          <w:sz w:val="80"/>
                          <w:szCs w:val="80"/>
                        </w:rPr>
                        <w:t>е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80"/>
                          <w:szCs w:val="80"/>
                        </w:rPr>
                        <w:t>т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80"/>
                          <w:szCs w:val="80"/>
                        </w:rPr>
                        <w:t>с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00FF00"/>
                          <w:sz w:val="80"/>
                          <w:szCs w:val="80"/>
                        </w:rPr>
                        <w:t>к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80"/>
                          <w:szCs w:val="80"/>
                        </w:rPr>
                        <w:t>и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80"/>
                          <w:szCs w:val="80"/>
                        </w:rPr>
                        <w:t>й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993366"/>
                          <w:sz w:val="80"/>
                          <w:szCs w:val="80"/>
                        </w:rPr>
                        <w:t>с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80"/>
                          <w:szCs w:val="80"/>
                        </w:rPr>
                        <w:t>а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00FF00"/>
                          <w:sz w:val="80"/>
                          <w:szCs w:val="80"/>
                        </w:rPr>
                        <w:t>д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80"/>
                          <w:szCs w:val="80"/>
                        </w:rPr>
                        <w:t>!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80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itlemain21"/>
                          <w:color w:val="3366FF"/>
                          <w:sz w:val="40"/>
                          <w:szCs w:val="40"/>
                        </w:rPr>
                        <w:t xml:space="preserve">Как надо вести себя родителям с ребенко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Titlemain21"/>
                          <w:color w:val="3366FF"/>
                          <w:sz w:val="40"/>
                          <w:szCs w:val="40"/>
                        </w:rPr>
                        <w:t>когда он начал впервые посещать детский са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16840</wp:posOffset>
                </wp:positionV>
                <wp:extent cx="4254500" cy="276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768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риучайте ребенка к детскому саду постепенно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создайте дома для ребенка режим дня (сон, игры, прием пищи), соответствующий режиму ДО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время пребывания в детском саду нужно увеличивать постепенно (индивидуально);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2pt" fillcolor="#FFFF00" style="position:absolute;rotation:-0;width:335pt;height:218pt;mso-wrap-distance-left:9.05pt;mso-wrap-distance-right:9.05pt;mso-wrap-distance-top:0pt;mso-wrap-distance-bottom:0pt;margin-top:9.2pt;mso-position-vertical-relative:text;margin-left:16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приучайте ребенка к детскому саду постепенно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создайте дома для ребенка режим дня (сон, игры, прием пищи), соответствующий режиму ДО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время пребывания в детском саду нужно увеличивать постепенно (индивидуально);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8580</wp:posOffset>
            </wp:positionV>
            <wp:extent cx="1821815" cy="2256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2219960</wp:posOffset>
                </wp:positionV>
                <wp:extent cx="4254500" cy="505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5054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осле прихода из детского сада необходимо спрашивать ребенка о том, как прошел день, какие он получил впечатл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акцентируйте внимание на положительных моментах пребывания ребенка в детском сад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если малыш плачет, возьмите его на руки, успокойте - вероятно, ему не хватает вашей ласки, которой совсем недавно было намного больш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азговаривайте с ребенком о детском о садике как можно больше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2pt" fillcolor="#FFFF00" style="position:absolute;rotation:-0;width:335pt;height:398pt;mso-wrap-distance-left:9.05pt;mso-wrap-distance-right:9.05pt;mso-wrap-distance-top:0pt;mso-wrap-distance-bottom:0pt;margin-top:174.8pt;mso-position-vertical-relative:text;margin-left:18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после прихода из детского сада необходимо спрашивать ребенка о том, как прошел день, какие он получил впечатл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акцентируйте внимание на положительных моментах пребывания ребенка в детском сад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если малыш плачет, возьмите его на руки, успокойте - вероятно, ему не хватает вашей ласки, которой совсем недавно было намного больш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разговаривайте с ребенком о детском о садике как можно больше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1682750" cy="2459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7010400" cy="10210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108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52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 xml:space="preserve">Избегайте ошибок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 xml:space="preserve">Рассмотрим типичные ошибки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 xml:space="preserve">и способы их предотвращ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неготовность родителей к негативной реакции ребенка на дошкольное учреждение - 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родители бывают напуганы плаксивостью ребенка, растеряны, ведь дома он охотно соглашается идти в детский сад. Надо помнить, что для малыша – это первый опыт, он не мог заранее себе представить полную картину, что плаксивость – нормальное состояние ребенка в период адаптации к ДОУ. При терпеливом отношении взрослых она может пройти сама собой.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обвинение и наказание ребенка за слезы –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это не выход из ситуации. От старших требуется только терпение и помощ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не планируйте важных дел на первое время, отложите выход на работу –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знайте, что ребенок может привыкать к детскому саду 2-3 месяца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пребывание в состоянии обеспокоенности, тревожности –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прежде всего, успокойтесь, т.к. дети моментально чувствуют, что родители волнуются и это состояние передается им. Избегайте разговоров о слезах малыша с другими членами семьи в его присутствии.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пониженное внимание к ребенку – 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типичная ошибка родителей. Покажите ребенку, что ему нечего бояться, потому что она все также рядо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2pt" fillcolor="#FFFF00" style="position:absolute;rotation:-0;width:552pt;height:804pt;mso-wrap-distance-left:9.05pt;mso-wrap-distance-right:9.05pt;mso-wrap-distance-top:0pt;mso-wrap-distance-bottom:0pt;margin-top:-15pt;mso-position-vertical-relative:text;margin-left:-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96"/>
                          <w:szCs w:val="96"/>
                        </w:rPr>
                        <w:t xml:space="preserve">Избегайте ошибок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  <w:t xml:space="preserve">Рассмотрим типичные ошибки род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  <w:t xml:space="preserve">и способы их предотвраще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неготовность родителей к негативной реакции ребенка на дошкольное учреждение - 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родители бывают напуганы плаксивостью ребенка, растеряны, ведь дома он охотно соглашается идти в детский сад. Надо помнить, что для малыша – это первый опыт, он не мог заранее себе представить полную картину, что плаксивость – нормальное состояние ребенка в период адаптации к ДОУ. При терпеливом отношении взрослых она может пройти сама собой.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обвинение и наказание ребенка за слезы –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это не выход из ситуации. От старших требуется только терпение и помощ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не планируйте важных дел на первое время, отложите выход на работу –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знайте, что ребенок может привыкать к детскому саду 2-3 месяца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пребывание в состоянии обеспокоенности, тревожности –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прежде всего, успокойтесь, т.к. дети моментально чувствуют, что родители волнуются и это состояние передается им. Избегайте разговоров о слезах малыша с другими членами семьи в его присутствии.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пониженное внимание к ребенку – 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типичная ошибка родителей. Покажите ребенку, что ему нечего бояться, потому что она все также рядо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60655</wp:posOffset>
            </wp:positionV>
            <wp:extent cx="970280" cy="1257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74955</wp:posOffset>
            </wp:positionV>
            <wp:extent cx="734695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74955</wp:posOffset>
            </wp:positionV>
            <wp:extent cx="850900" cy="1079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274955</wp:posOffset>
            </wp:positionV>
            <wp:extent cx="799465" cy="1082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reshka">
    <w:altName w:val="Candara"/>
    <w:charset w:val="cc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3:00Z</dcterms:created>
  <dc:creator>Acer</dc:creator>
  <dc:description/>
  <cp:keywords/>
  <dc:language>en-US</dc:language>
  <cp:lastModifiedBy>Admin</cp:lastModifiedBy>
  <dcterms:modified xsi:type="dcterms:W3CDTF">2015-05-07T04:45:00Z</dcterms:modified>
  <cp:revision>5</cp:revision>
  <dc:subject/>
  <dc:title/>
</cp:coreProperties>
</file>