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Родителям о прививк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вки предназначены для того, чтобы познакомить организм с микробами и сформировать иммунитет против болезни. Порядок проведения прививок в России регламентирован приказом Министерства здравоохранения РФ от 21 марта 2014 г. N 125н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еред тем, как сделать прививку малышу, обязательно сообщите врачу следующую информацию о ребенк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личие аллергических реакций, судорог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следственные, врожденные и хронические заболевания, частоте ОРВИ, перенесенных заболеваниях с рожден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стояние здоровья за последний месяц, оперативные вмешательства, принимаемые лекарства, введение иммуноглобулина и других препаратов крови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контакт с инфекционным больным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веденные ранее прививки и реакции на ни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доровые дети проходят обследование (осмотр специалистов и лабораторные исследования) перед первичными комплексами вакцинации в рамках диспансеризации детей до 1 года. Прививают детей только с учетом вышеуказанной информации, полученной от родителей, жалоб и самочувствия на текущий момент, при необходимости проводятся лабораторные исследования и консультации специалист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вакцинацию в поликлинику желательно приходить двум взрослым (один - с ребенком гуляет на улице, второй - оформляет документы, ожидает очередь). В день прививки необходимо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збегать контакта с любыми лицами, которые не входят в близкий круг, переохлаждения или перегрева ребенка, посещения бассейн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водить новые продукты в питание ребенка, давать аллергенные продукт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Жаропонижающие и противоаллергические препараты назначаются врачом при необходимости. Принимать какие-либо препараты до прививки здоровому ребенку не целесообразно, так как может ухудшиться иммунный отв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водятся прививки только с письменного согласия родителей (или иных представителей). Отказ также должен быть оформлен письменно. Подписывая согласие или отказ, Вы должны понимать против каких инфекций и какими препаратами ребенок должен быть привит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Стоит отложить прививку, есл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 улице стоит сильная жар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ы планируете уехать за пределы области в ближайшие в 2-3 недели или только прибыли с других территорий за последние 2 недели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окружении ребенка есть инфекционные больные, в том числе с ОРВ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тивопоказаниями к проведению прививок являютс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вышенная температура тела, любые проявления острого или обострения хронического заболеван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большой приступ судорог (отвод на 1 месяц)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ммунодефицитные состояния (ВИЧ, онкологические заболевания) – для живых вакцин (БЦЖ, против кори, краснухи, паротита, оральная полиомиелитная)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прием иммуносупрессивных препаратов, лучевая терапия (отвод на 6 мес от окончания приема больших доз гормонов, цитостатиков и др.)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дтвержденная аллергологическими тестами реакция на куриный белок (против гриппа, импортных вакцин против кори, краснухи, паротита), дрожжи (против гепатит В)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грессирующие заболевания нервной системы, судороги без температуры – для АКДС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тяжелая аллергия на предыдущее введение конкретной вакцины (постоянный отвод)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 уровень гемоглобина в крови ниже 90-95 г/л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ес ребенка менее 2000 г, рубец на вакцинацию – БЦЖ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аллергия на такие антибиотики как гентамицин, канамицин, амикацин и т.п. аминогликозиды (против гриппа, кори, краснухи, паротита)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 постановке диагноза вираж туберкулиновых проб, тубинфицирование  (отвод на 6 мес от постановки диагноза)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ведение иммуноглобулина и препаратов крови (отвод на разные сроки в зависимости от препарата)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контакт с больными инфекционными заболевания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ухудшения здоровья в поствакцинальном периоде необходимо срочно обратиться к своему врачу. Категорически запрещается натирать, массировать, ставить компрессы в месте введения вакцины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отказывайте своим детям в праве на жизнь и здоровье!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8:00Z</dcterms:created>
  <dc:creator>User</dc:creator>
  <dc:description/>
  <cp:keywords/>
  <dc:language>en-US</dc:language>
  <cp:lastModifiedBy>феднова</cp:lastModifiedBy>
  <dcterms:modified xsi:type="dcterms:W3CDTF">2016-04-11T05:58:00Z</dcterms:modified>
  <cp:revision>2</cp:revision>
  <dc:subject/>
  <dc:title>Родителям о прививках</dc:title>
</cp:coreProperties>
</file>