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2628900" cy="46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гистрационный №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»_______ 20_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4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гистрационный №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»_______ 20___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58420</wp:posOffset>
                </wp:positionV>
                <wp:extent cx="3504565" cy="260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ДОУ «Детский сад  № 441 «Кузнеч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равьевой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еквизиты документа,  удостоверяющего личность родителя (законного представителя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 документа 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рия __________  номер 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 выдачи 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ем выдан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05.45pt;mso-wrap-distance-left:9.05pt;mso-wrap-distance-right:9.05pt;mso-wrap-distance-top:0pt;mso-wrap-distance-bottom:0pt;margin-top:4.6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ведующе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АДОУ «Детский сад  № 441 «Кузнечи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равьевой Е.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Ф.И.О. родителя (законного представителя)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Реквизиты документа,  удостоверяющего личность родителя (законного представителя)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ид документа  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ерия __________  номер 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ата выдачи  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ем выдан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28"/>
        </w:rPr>
      </w:pPr>
      <w:r>
        <w:rPr>
          <w:rFonts w:eastAsia="Calibri"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 приеме в образовательную организацию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Прошу принять моего ребенка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18"/>
        </w:rPr>
        <w:t>(фамилия, имя, отчество (последнее – при наличии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 w:val="18"/>
        </w:rPr>
        <w:t>(дата рождения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(реквизиты свидетельства о рождении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проживающего по адресу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eastAsia="Calibri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18"/>
        </w:rPr>
        <w:t>(адрес места жительства  (места пребывания, места фактического проживания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4"/>
          <w:szCs w:val="28"/>
        </w:rPr>
      </w:pPr>
      <w:r>
        <w:rPr>
          <w:rFonts w:eastAsia="Calibri"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в   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>Муниципальное  автономное  дошкольное  образовательное  учреждение   «Детский сад № 441 «Кузнечик»</w:t>
      </w:r>
      <w:r>
        <w:rPr>
          <w:rFonts w:eastAsia="Calibri" w:cs="Times New Roman" w:ascii="Times New Roman" w:hAnsi="Times New Roman"/>
          <w:sz w:val="24"/>
          <w:szCs w:val="28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  <w:t xml:space="preserve">(наименование муниципальной образовательной организации, реализующей образовательную программу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  <w:t>дошко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6"/>
          <w:szCs w:val="26"/>
        </w:rPr>
        <w:t>Мать:</w:t>
      </w:r>
      <w:r>
        <w:rPr>
          <w:rFonts w:eastAsia="Calibri" w:cs="Times New Roman" w:ascii="Times New Roman" w:hAnsi="Times New Roman"/>
          <w:sz w:val="24"/>
          <w:szCs w:val="28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дрес электронной почты (при наличии): </w:t>
      </w:r>
      <w:r>
        <w:rPr>
          <w:rFonts w:eastAsia="Calibri"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 (при наличии):</w:t>
      </w:r>
      <w:r>
        <w:rPr>
          <w:rFonts w:eastAsia="Calibri" w:cs="Times New Roman" w:ascii="Times New Roman" w:hAnsi="Times New Roman"/>
          <w:sz w:val="24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Отец:</w:t>
      </w:r>
      <w:r>
        <w:rPr>
          <w:rFonts w:eastAsia="Calibri" w:cs="Times New Roman" w:ascii="Times New Roman" w:hAnsi="Times New Roman"/>
          <w:sz w:val="24"/>
          <w:szCs w:val="28"/>
        </w:rPr>
        <w:t xml:space="preserve">  </w:t>
      </w:r>
      <w:r>
        <w:rPr>
          <w:rFonts w:eastAsia="Calibri"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Адрес электронной почты (при наличии):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 (при наличии):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6"/>
          <w:szCs w:val="26"/>
        </w:rPr>
        <w:t>Законный представитель:</w:t>
      </w: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18"/>
        </w:rPr>
        <w:t>(фамилия, имя, отчество (последнее – при наличии))</w:t>
      </w:r>
      <w:r>
        <w:rPr>
          <w:rFonts w:eastAsia="Calibri" w:cs="Times New Roman" w:ascii="Times New Roman" w:hAnsi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рес электронной почты (при наличии):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 (при наличии)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квизиты документа, подтверждающего установление опеки (при наличии)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ид документа _______________ №___________, дата выдачи_________________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кем выдан</w:t>
      </w:r>
      <w:r>
        <w:rPr>
          <w:rFonts w:eastAsia="Calibri" w:cs="Times New Roman" w:ascii="Times New Roman" w:hAnsi="Times New Roman"/>
          <w:sz w:val="24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28"/>
        </w:rPr>
      </w:pPr>
      <w:r>
        <w:rPr>
          <w:rFonts w:eastAsia="Calibri" w:cs="Times New Roman" w:ascii="Times New Roman" w:hAnsi="Times New Roman"/>
          <w:sz w:val="10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ведения о выборе языка образования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шу организовать обучение моего ребенка на </w:t>
      </w:r>
      <w:r>
        <w:rPr>
          <w:rFonts w:eastAsia="Calibri" w:cs="Times New Roman" w:ascii="Times New Roman" w:hAnsi="Times New Roman"/>
          <w:sz w:val="24"/>
          <w:szCs w:val="28"/>
        </w:rPr>
        <w:t xml:space="preserve">    _____________________    </w:t>
      </w:r>
      <w:r>
        <w:rPr>
          <w:rFonts w:eastAsia="Calibri" w:cs="Times New Roman" w:ascii="Times New Roman" w:hAnsi="Times New Roman"/>
          <w:sz w:val="26"/>
          <w:szCs w:val="26"/>
        </w:rPr>
        <w:t>языке</w:t>
      </w:r>
      <w:r>
        <w:rPr>
          <w:rFonts w:eastAsia="Calibri"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28"/>
        </w:rPr>
        <w:t xml:space="preserve">(указывается выбор языка образо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одной язык</w:t>
      </w:r>
      <w:r>
        <w:rPr>
          <w:rFonts w:eastAsia="Calibri" w:cs="Times New Roman" w:ascii="Times New Roman" w:hAnsi="Times New Roman"/>
          <w:sz w:val="24"/>
          <w:szCs w:val="28"/>
        </w:rPr>
        <w:t xml:space="preserve">  ______________________________________________________________.</w:t>
      </w:r>
      <w:r>
        <w:rPr>
          <w:rFonts w:eastAsia="Calibri"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28"/>
        </w:rPr>
        <w:t xml:space="preserve">(указывается родной язык из числа языков народов Российской Федерации,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28"/>
        </w:rPr>
        <w:t>в том числе русский язык как родной язык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 потребности в обучении ребенка по адаптированной образовательной программе дошкольного образования____________________и (или)   в   создании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</w:rPr>
        <w:t>(да / 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пециальных   условий  для    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eastAsia="Calibri" w:cs="Times New Roman" w:ascii="Times New Roman" w:hAnsi="Times New Roman"/>
          <w:sz w:val="24"/>
          <w:szCs w:val="28"/>
        </w:rPr>
        <w:t xml:space="preserve"> ________________.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18"/>
        </w:rPr>
        <w:t>(да/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Направленность дошкольной групп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18"/>
          <w:szCs w:val="28"/>
        </w:rPr>
        <w:t xml:space="preserve">(общеразвивающая, компенсирующая, комбинированная,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28"/>
        </w:rPr>
        <w:t xml:space="preserve">оздоровительна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Необходимый режим пребывания ребенка:</w:t>
      </w:r>
      <w:r>
        <w:rPr>
          <w:rFonts w:eastAsia="Calibri"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28"/>
        </w:rPr>
        <w:t xml:space="preserve">(12-часовой в соответствии  с режимом и графиком работы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28"/>
        </w:rPr>
        <w:t xml:space="preserve">образовательной организации; иной режим пребы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елаемая дата приема на обучение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документами, регламентирующими деятельность МАДОУ «Детский сад № 441 «Кузнеч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- Уста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Лицензией на осуществление образовательной деятельно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сновной образовательной программой дошкольного образования  М</w:t>
      </w:r>
      <w:r>
        <w:rPr>
          <w:rFonts w:eastAsia="Calibri" w:cs="Times New Roman" w:ascii="Times New Roman" w:hAnsi="Times New Roman"/>
          <w:bCs/>
          <w:sz w:val="26"/>
          <w:szCs w:val="26"/>
        </w:rPr>
        <w:t>униципального автономного дошкольного образовательного учреждения «Детский сад № 441 «Кузнечик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(при приеме на обучение в группу общеразвивающей направленно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авилами приема гражд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бучение по образовательным программам дошкольного образования в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е автономное дошкольное образовательное учреждение «Детский сад № 441 «Кузнечик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Порядком оформления возникновения и прекращения отношений между Муниципальным бюджетным дошкольным образовательным учреждением «Детский сад № 441 «Кузнечик»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орядком и  основаниями  перевода и отчисления обучающихся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автономного дошкольного образовательного учреждения «Детский сад № 441 «Кузнечи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оложением о режиме занятий обучающихся Муниципального автономного дошкольного образовательного учреждения «Детский сад № 441 «Кузнечи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авилами внутреннего распорядка обучающихся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автономного дошкольного образовательного учреждения «Детский сад № 441 «Кузне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ознакомлен (а)</w:t>
      </w:r>
      <w:r>
        <w:rPr>
          <w:rFonts w:eastAsia="Calibri" w:cs="Times New Roman" w:ascii="Times New Roman" w:hAnsi="Times New Roman"/>
          <w:sz w:val="24"/>
          <w:szCs w:val="28"/>
        </w:rPr>
        <w:t xml:space="preserve">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18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«______»___________ 20___г.                           _________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</w:rPr>
        <w:t>подпись родителя (законного представителя) ребенка</w:t>
      </w: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962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4:00Z</dcterms:created>
  <dc:creator>Пользователь</dc:creator>
  <dc:description/>
  <dc:language>en-US</dc:language>
  <cp:lastModifiedBy>Elena</cp:lastModifiedBy>
  <cp:lastPrinted>2021-02-08T14:05:00Z</cp:lastPrinted>
  <dcterms:modified xsi:type="dcterms:W3CDTF">2023-03-17T06:54:00Z</dcterms:modified>
  <cp:revision>2</cp:revision>
  <dc:subject/>
  <dc:title>УТВЕРЖДЕНО</dc:title>
</cp:coreProperties>
</file>