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ПРАВИЛА ПОСЕЩЕНИЯ БАССЕЙНА В ДЕТСКОМ САДУ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«Островок»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2060"/>
          <w:sz w:val="24"/>
          <w:szCs w:val="24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2060"/>
          <w:sz w:val="24"/>
          <w:szCs w:val="24"/>
          <w:lang w:eastAsia="ru-RU"/>
        </w:rPr>
        <w:t xml:space="preserve">ДЕТСКОЕ ПЛАВАНИЕ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вное - здоровье ребенка, в формировании которого детское плавание играет не последнюю роль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в бассе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казывают укрепляющее действие на растущий детский организм, способствуют росту костной ткани. Усиливается работа легких, что препятствует размножению вредных бактерий в дыхательных путях. Детское плавание – своеобразный массаж для всего тела. И, конечно, самое главное – это радость ребенка от общения с водой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в бассе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етского сада сопровождаются всегда детским смехом, брызгами, фейерверком положительных эмоций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КТО МОЖЕТ ПОСЕЩАТЬ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ЗАНЯТИЯ В БАССЕЙНЕ: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допуска к занятиям пла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тском саду требу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правка от врача-педиатра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ями для посещения могут стать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ребенка открытых ран или кожных заболеваний,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глаз и ЛОР-органов,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е заболевания,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 легких в активной форме,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матические поражения сердца в стадии обострения,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венная болезнь желудка или 12-перстной кишки.</w:t>
      </w:r>
    </w:p>
    <w:p>
      <w:pPr>
        <w:pStyle w:val="Normal"/>
        <w:spacing w:lineRule="atLeast" w:line="312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ЧТО НУЖНО ДЛЯ ПОСЕЩЕНИЯ БАССЕЙНА В ДЕТСКОМ САДУ: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и вашего участкового педиатра нет возражений к тому, чтобы ребенок осваивал азы плавания в детсадовском бассейне, то к занятиям по плаванию нужно будет подготовиться и приобре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пальные принадле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инный махровый халат с капюшоном,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вки для мальчиков и  купальник для девочек,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иновая шапочка,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иновая обувь с фиксированной пяткой,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чалка,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ки для плавания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упальные принадлежности приносят в день занятий дети с собой в детский сад. После занятия мочалку, купальник кладут в отдельный пакет, и относят обратно домой – чтобы постирать и просушить перед следующим заплывом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СНОВНЫЕ ПРАВИЛА ПОСЕЩЕНИЯ БАССЕЙНА В ДЕТСКОМ САДУ: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любом бассейне, здесь также действуют свои правила посещения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12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 входом в чашу бассейна с водой необходимо принять душ с мылом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ссейне запрещается громко кричать и шуметь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четко выполнять все инструкции педагога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если ребенок неважно себя чувствует, то ему настоятельно не рекомендуется посещать занятия в бассейне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бассейне не проводят на полный желудок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ду занятием в бассейне и прогулкой на улице должно пройти, как минимум, </w:t>
      </w:r>
    </w:p>
    <w:p>
      <w:pPr>
        <w:pStyle w:val="Normal"/>
        <w:spacing w:lineRule="atLeast" w:line="312" w:before="0" w:after="0"/>
        <w:ind w:left="120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ind w:left="120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ЗАНЯТИЯ ПЛАВАНИЕМ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В ДЕТСКОМ САДУ: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нятия плаванием начин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правило, с первых дней посещения ребенка детского садом. В начале учебного года температура воды достигает 30 градусов, по мере обучения температура может несколько упасть – до 28 градусов. Было замечено, что при более высокой температуре воды в бассейне дети лучше усваивают материал, быстрее обучаются плаванию. Этому способствует ряд факторов: из теплой воды вылезать не хочется – детям нравится в ней находиться. Кроме этого, теплая вода расслабляет, уходит гиперреактивность, которая особенно «популярна» среди современной малышн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должительность занятия в бассе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четко регламентируется санитарными правилами и зависит от возраста ребе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– 25 мину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–30 минут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бассейне проводятся в подгруппах. 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ки, которые по каким-либо причинам не занимаются плаванием в детском саду, могут в это время играть в группе с воспитателем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«плавательного сезона» с детьми проводятся беседы, в которых дошколят знакомят с правилами посещения бассейн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и занятия состоят из трех частей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ельная часть проводится на суше и воде и представляет собой физкультминутк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ая часть проводится в воде, где дети выполняют различные упражнения с инвентарем и без него, играют в водные игр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ительная часть, как правило, самая любимая детьми – свободное плава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игровой форме, используется различный водный инвентарь: надувные круги, игрушки, плавательные доски и тд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минимум является ознакомление детей с водой, привыкание к ней, задача максимум – овладение основными видами плавания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малышей учу в первую очередь не бояться воды, самостоятельно в нее заходить.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0980" cy="2658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инструктор Ф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дрина Е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окурильское, 2020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40:00Z</dcterms:created>
  <dc:creator>Бережнова Екатерина Николаевна</dc:creator>
  <dc:description/>
  <dc:language>en-US</dc:language>
  <cp:lastModifiedBy>Джонни</cp:lastModifiedBy>
  <dcterms:modified xsi:type="dcterms:W3CDTF">2020-12-06T08:40:00Z</dcterms:modified>
  <cp:revision>2</cp:revision>
  <dc:subject/>
  <dc:title/>
</cp:coreProperties>
</file>