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bCs/>
          <w:szCs w:val="28"/>
        </w:rPr>
        <w:t>1.1.Настоящее Положение регламентирует деятельность консультационного центра</w:t>
      </w:r>
      <w:r>
        <w:rPr/>
        <w:t xml:space="preserve"> Муниципального автономного дошкольного образовательного учреждения «Детский сад № 456 «По щучьему велению» по работе с семьями, дети которых не посещают детский сад (далее – МАДОУ).</w:t>
      </w:r>
    </w:p>
    <w:p>
      <w:pPr>
        <w:pStyle w:val="Normal"/>
        <w:jc w:val="both"/>
        <w:rPr>
          <w:szCs w:val="28"/>
        </w:rPr>
      </w:pPr>
      <w:r>
        <w:rPr/>
        <w:t>1.2.Консультационный центр создается для семей, имеющих детей в возрасте от 2м. до 7 лет, не посещающих муниципальные дошкольные образовательные учреждения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.3. Настоящее Положение разработано на основа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. 18, 19, 28, 29, 31 Конвенции о правах ребенк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вступила в силу для Российской Федерации 15 сентября 1990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. 41, 43 Конституции РФ (принята всенародным голосованием 12.12.1993) (с учетом поправок, внесенных Законами РФ о поправках к Конституции РФ от 30.12.2008 № 6-ФКЗ, от 30.12.2008 № 7-ФК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Закона РФ «Об основных гарантиях прав ребенка в Российской Федерации» от </w:t>
      </w:r>
      <w:r>
        <w:rPr/>
        <w:t>24 июля 1998 года</w:t>
      </w:r>
      <w:r>
        <w:rPr>
          <w:szCs w:val="28"/>
        </w:rPr>
        <w:t xml:space="preserve"> </w:t>
      </w:r>
      <w:r>
        <w:rPr/>
        <w:t>№ 124-ФЗ (в ред. Федеральных законов от 20.07.2000 № 103-ФЗ,</w:t>
      </w:r>
      <w:r>
        <w:rPr>
          <w:szCs w:val="28"/>
        </w:rPr>
        <w:t xml:space="preserve"> </w:t>
      </w:r>
      <w:r>
        <w:rPr/>
        <w:t>от 22.08.2004 № 122-ФЗ, от 21.12.2004 № 170-ФЗ)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/>
        <w:t xml:space="preserve">п. 3   ст </w:t>
      </w:r>
      <w:r>
        <w:rPr>
          <w:bCs/>
        </w:rPr>
        <w:t>64. Дошкольное образование</w:t>
      </w:r>
      <w:r>
        <w:rPr/>
        <w:t xml:space="preserve"> ФЗ от 29.12.2012 N 273-ФЗ "Об образовании в Российской Федераци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ановления Правительства Нижегородской области от 04.06.2014г. №373 «Об утверждении Положения о предоставлени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, если в них созданы соответствующие консультационные центр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цепции содержания непрерывного образования (дошкольное и начальное звено), утвержденной ФКС по общему образованию Министерства образования РФ 17.06.200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исьма Минобразования РФ от 15.03.2004 № 03-51-46ин/14-03 «О направлении Примерных требований к содержанию развивающей среды детей дошкольного возраста, воспитывающихся в семь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Устава Муниципального автономного дошкольного образовательного учреждения «Детский сад № 456 «По щучьему велению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Плата за услуги Консультационного центра с родителей (законных представителей) детей не взим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Принципы деятельности консультационного цент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чностно ориентированный подход к работе с детьми и родителями (законными представителям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трудничество субъектов социально-педагогического простран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крытость семейного воспит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Цели и задачи Консультационного центр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Цели Консультационного центра – обеспечение преемственности семейного и общественного воспитания и образования, оказание квалифицированной психолого-педагогической помощи родителям (законным представителям) и детям дошкольного возраста, воспитывающимся на до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Основными задачами Консультационного центр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казание психолого-педагогической, методической и консультативной помощи родителям (законным представителям) по вопросам воспитания, обучения и развития детей от 2м до 7 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казание диагностической помощи в выявлении возможных нарушений и отклонений в развитии детей, в целях обеспечения равных стартовых возможностей при поступлении в школ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казание содействия родителям в социализации детей дошкольного возраста не посещающих дошкольные образовательные учрежд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Порядок работы Консультационного центр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1.Заведующий издает приказ о создании Консультационного центра, утверждает график работы Консультационного центра, состав специалист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2.Консультативный центр работает по графику утвержденному заведующим.</w:t>
      </w:r>
    </w:p>
    <w:p>
      <w:pPr>
        <w:pStyle w:val="Normal"/>
        <w:jc w:val="both"/>
        <w:rPr/>
      </w:pPr>
      <w:r>
        <w:rPr>
          <w:bCs/>
          <w:szCs w:val="28"/>
        </w:rPr>
        <w:t>3.3.Заведующий организует работу по информированию родителей, дети которых не посещают детский сад, о работе Консультационного центра (размещение информации на сайте Учреждения</w:t>
      </w:r>
      <w:r>
        <w:rPr>
          <w:u w:val="single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d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456</w:t>
        </w:r>
      </w:hyperlink>
      <w:r>
        <w:rPr>
          <w:u w:val="single"/>
        </w:rPr>
        <w:t xml:space="preserve">, </w:t>
      </w:r>
      <w:r>
        <w:rPr/>
        <w:t>в детской поликлинике №4).</w:t>
      </w:r>
    </w:p>
    <w:p>
      <w:pPr>
        <w:pStyle w:val="Normal"/>
        <w:jc w:val="both"/>
        <w:rPr/>
      </w:pPr>
      <w:r>
        <w:rPr/>
        <w:t>3.4.Работа осуществляется по запросам родителей (законных представителей) на основании предварительной записи по телефону у заведующего в журнале «обращений родителей», где отмечается дата обращения, фамилия, имя, отчество родителя (законного представителя) и ребенка, и на сайте.</w:t>
      </w:r>
    </w:p>
    <w:p>
      <w:pPr>
        <w:pStyle w:val="Normal"/>
        <w:jc w:val="both"/>
        <w:rPr/>
      </w:pPr>
      <w:r>
        <w:rPr/>
        <w:t>3.5.Прием родителей (законных представителей) ведется по графику, утвержденному заведующим, где указывается причина обращения, фамилия, имя, отчество консультанта и дата приема.</w:t>
      </w:r>
    </w:p>
    <w:p>
      <w:pPr>
        <w:pStyle w:val="Normal"/>
        <w:jc w:val="both"/>
        <w:rPr/>
      </w:pPr>
      <w:r>
        <w:rPr/>
        <w:t>3.6.Посещение родителями (законными представителями) Консультационного центра возможно только при предъявлении следующих документов: медицинской справки о состоянии здоровья родителей (законных представителей), и документа, удостоверяющего личность родителя (законного представителя). При посещении неорганизованными детьми праздников на детских площадках МАДОУ №456 также необходим медицинская справка о состоянии здоровья ребенк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сновные направления и формы работы Консультационного центра</w:t>
      </w:r>
    </w:p>
    <w:p>
      <w:pPr>
        <w:pStyle w:val="Normal"/>
        <w:jc w:val="both"/>
        <w:rPr/>
      </w:pPr>
      <w:r>
        <w:rPr>
          <w:bCs/>
          <w:szCs w:val="28"/>
        </w:rPr>
        <w:t>4.1.Основными направлениями деятельности Консультационного центра являютс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просвещение родителей (законных представителей) – информирование родителей, направленное на предотвращение возникающих семейных проблем, повышение психолого-педагогического уровня и формирование педагогической культуры родителей с целью объединения требований к ребенку в воспитании со всех сторон членов семьи, формирование положительных взаимоотношений в семье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диагностика развития ребенка – психолого-педагогическое изучение ребенка, определение индивидуальных особенностей и склонностей личности, потенциальных возможностей, а также выявление причин и механизмов нарушений в развитии, разработка рекомендаций по дальнейшему развитию и воспитанию ребенка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консультирование (психологическое, педагогическое) – информирование родителей о физиологических и психологических особенностях развития их ребенка, основных направлениях воспитательных воздействий.</w:t>
      </w:r>
    </w:p>
    <w:p>
      <w:pPr>
        <w:pStyle w:val="Normal"/>
        <w:jc w:val="both"/>
        <w:rPr/>
      </w:pPr>
      <w:r>
        <w:rPr>
          <w:szCs w:val="28"/>
        </w:rPr>
        <w:t>4.2. Основными формами работы с неорганизованными детьми являются:</w:t>
      </w:r>
    </w:p>
    <w:p>
      <w:pPr>
        <w:pStyle w:val="Normal"/>
        <w:ind w:firstLine="360"/>
        <w:jc w:val="both"/>
        <w:rPr/>
      </w:pPr>
      <w:r>
        <w:rPr/>
        <w:t xml:space="preserve">4.2.1. официальный сайт Учреждения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doy</w:t>
      </w:r>
      <w:r>
        <w:rPr>
          <w:u w:val="single"/>
        </w:rPr>
        <w:t>.</w:t>
      </w:r>
      <w:r>
        <w:rPr>
          <w:u w:val="single"/>
          <w:lang w:val="en-US"/>
        </w:rPr>
        <w:t>pro</w:t>
      </w:r>
      <w:r>
        <w:rPr>
          <w:u w:val="single"/>
        </w:rPr>
        <w:t>/</w:t>
      </w:r>
      <w:r>
        <w:rPr>
          <w:u w:val="single"/>
          <w:lang w:val="en-US"/>
        </w:rPr>
        <w:t>nn</w:t>
      </w:r>
      <w:r>
        <w:rPr>
          <w:u w:val="single"/>
        </w:rPr>
        <w:t>456</w:t>
      </w:r>
      <w:r>
        <w:rPr/>
        <w:t xml:space="preserve"> для консультирования родителей специалистами  МАДОУ №456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я заведующего по ВМР, старшего воспитателя,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едагога – психолога,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социального педагога,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льного руководителя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тора по физической культуре,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педагога дополнительного образования по изобразительной деятельности. </w:t>
      </w:r>
    </w:p>
    <w:p>
      <w:pPr>
        <w:pStyle w:val="TextBody"/>
        <w:ind w:firstLine="360"/>
        <w:jc w:val="both"/>
        <w:rPr/>
      </w:pPr>
      <w:r>
        <w:rPr>
          <w:sz w:val="24"/>
          <w:lang w:val="ru-RU"/>
        </w:rPr>
        <w:t>4</w:t>
      </w:r>
      <w:r>
        <w:rPr>
          <w:sz w:val="24"/>
        </w:rPr>
        <w:t>.2.2. работа  гостевой книги, организация форума,  где можно задать вопрос и получить ответ от специалистов ДОУ, оставить свои отзывы, поспорить, обсудить проблему.</w:t>
      </w:r>
    </w:p>
    <w:p>
      <w:pPr>
        <w:pStyle w:val="Normal"/>
        <w:ind w:firstLine="360"/>
        <w:rPr/>
      </w:pPr>
      <w:r>
        <w:rPr/>
        <w:t>4.2.3.выпуск наглядно- информационных материалов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мятки,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клеты,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зеты,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и</w:t>
      </w:r>
    </w:p>
    <w:p>
      <w:pPr>
        <w:pStyle w:val="TextBody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</w:rPr>
        <w:t xml:space="preserve">.2.4.организация работы в условиях </w:t>
      </w:r>
      <w:r>
        <w:rPr>
          <w:sz w:val="24"/>
          <w:lang w:val="ru-RU"/>
        </w:rPr>
        <w:t>Учрежден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и открытых дверей, с целью ознакомления с деятельностью Учрежде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ие и практические семинары;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ru-RU"/>
        </w:rPr>
        <w:t xml:space="preserve">совместные занятия с родителями и их детьми в </w:t>
      </w:r>
      <w:r>
        <w:rPr>
          <w:sz w:val="24"/>
        </w:rPr>
        <w:t>Семейн</w:t>
      </w:r>
      <w:r>
        <w:rPr>
          <w:sz w:val="24"/>
          <w:lang w:val="ru-RU"/>
        </w:rPr>
        <w:t>ом</w:t>
      </w:r>
      <w:r>
        <w:rPr>
          <w:sz w:val="24"/>
        </w:rPr>
        <w:t xml:space="preserve"> клуб</w:t>
      </w:r>
      <w:r>
        <w:rPr>
          <w:sz w:val="24"/>
          <w:lang w:val="ru-RU"/>
        </w:rPr>
        <w:t>е</w:t>
      </w:r>
      <w:r>
        <w:rPr>
          <w:sz w:val="24"/>
        </w:rPr>
        <w:t xml:space="preserve"> «Будь здоров»</w:t>
      </w:r>
      <w:r>
        <w:rPr>
          <w:sz w:val="24"/>
          <w:lang w:val="ru-RU"/>
        </w:rPr>
        <w:t>;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ru-RU"/>
        </w:rPr>
        <w:t>диагностика развития ребенка – педагогическое и психологическое изучение ребенка, определение индивидуальных особенностей, выявление причин и механизмов нарушений в развитии, разработка рекомендаций;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ru-RU"/>
        </w:rPr>
        <w:t>консультирование родителей (законных представителей) в форме индивидуальных, подгрупповых и групповых консультаций по запросу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Cs w:val="28"/>
        </w:rPr>
      </w:pPr>
      <w:r>
        <w:rPr>
          <w:szCs w:val="28"/>
        </w:rPr>
        <w:t>4.2.5. встречи родителей с администрацией Учреждения (индивидуальные и родительские собрани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4.4. Основные направления деятельности специалистов, привлеченных к работе Консультационного центра направлен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/>
          <w:iCs/>
          <w:szCs w:val="28"/>
        </w:rPr>
        <w:t>заместителя заведующего по воспитательно-методической работе и старшего воспита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ознакомление родителей (законных представителей) с основной образовательной программой дошкольного образования МАДОУ №456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оказание помощи родителям (законным представителям) по созданию игровой среды для ребенка в домашних условиях, в подборе развивающих игр и игрушек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- </w:t>
      </w:r>
      <w:r>
        <w:rPr>
          <w:i/>
          <w:iCs/>
          <w:szCs w:val="28"/>
        </w:rPr>
        <w:t>педагога-психолог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осуществление диагностики по запросам родителей (законных представителей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проведение консультативной работы с родителями (законными представителями) по вопросам психического развития, подготовки детей к школ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оказание помощи в разрешении проблемных ситуаций, возникающих в семь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- </w:t>
      </w:r>
      <w:r>
        <w:rPr>
          <w:i/>
          <w:iCs/>
          <w:szCs w:val="28"/>
        </w:rPr>
        <w:t>социального педагог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консультирование родителей (законных представителей) по вопросам социально-нравственного и личностного развития де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iCs/>
          <w:szCs w:val="28"/>
        </w:rPr>
        <w:t xml:space="preserve">- инструктора по физической культуре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консультирование родителей (законных представителей) по вопросам физического развития и оздоров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музыкального руковод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консультирование родителей (законных представителей) по вопросам музыкального  развития и образования де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педагог дополнительного образования по изобразительной деятельно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консультирование родителей (законных представителей) по вопросам художественно-эстетического развития детей, оказание помощи родителям (законным представителям) в подборе изобразительных материалов для развития творческих способностей де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4.5. В соответствии с возникшими условиями могут быть использованы и другие эффективные формы работы с семьями неорганизованных дете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5. Заключительные полож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Непосредственное руководство и контроль за работой специалистов Консультационного центра осуществляет заведующ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Заведующий несет персональную ответственность за деятельность Консультационного центр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5.3.Учредитель вправе контролировать деятельность Консультационного центра 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Педагогическом совете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отокол № 5 от 29.05.2015</w:t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295390" cy="866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oy.pro/nn456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16:00Z</dcterms:created>
  <dc:creator>Елена</dc:creator>
  <dc:description/>
  <cp:keywords/>
  <dc:language>en-US</dc:language>
  <cp:lastModifiedBy>1</cp:lastModifiedBy>
  <cp:lastPrinted>2013-11-25T12:20:00Z</cp:lastPrinted>
  <dcterms:modified xsi:type="dcterms:W3CDTF">2015-12-17T12:25:00Z</dcterms:modified>
  <cp:revision>30</cp:revision>
  <dc:subject/>
  <dc:title>Муниципальное автономное дошкольное образовательное учреждение </dc:title>
</cp:coreProperties>
</file>