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-161925</wp:posOffset>
                </wp:positionV>
                <wp:extent cx="6271260" cy="99822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998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4.25pt;margin-top:-12.75pt;width:493.75pt;height:78.5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комендации для педагогов, </w:t>
      </w:r>
      <w:r>
        <w:rPr>
          <w:rFonts w:cs="Times New Roman" w:ascii="Times New Roman" w:hAnsi="Times New Roman"/>
          <w:b/>
          <w:sz w:val="28"/>
        </w:rPr>
        <w:t>работающих с детьми с задержкой псих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104775</wp:posOffset>
                </wp:positionV>
                <wp:extent cx="6423660" cy="3116580"/>
                <wp:effectExtent l="6350" t="635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1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9.65pt;margin-top:8.25pt;width:505.75pt;height:245.3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мните! </w:t>
      </w:r>
      <w:r>
        <w:rPr>
          <w:rFonts w:cs="Times New Roman" w:ascii="Times New Roman" w:hAnsi="Times New Roman"/>
          <w:sz w:val="24"/>
        </w:rPr>
        <w:t xml:space="preserve">При проведении любого вида занятий или игр надо помнить, что мы решаем не только задачи общеобразовательной программы, но в первую очередь - </w:t>
      </w:r>
      <w:r>
        <w:rPr>
          <w:rFonts w:cs="Times New Roman" w:ascii="Times New Roman" w:hAnsi="Times New Roman"/>
          <w:b/>
          <w:sz w:val="24"/>
        </w:rPr>
        <w:t>коррекционные задач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с детьми с задержкой психического развития необходимо учитывать такие психологические особенности, как нестойкость и незрелость эмоциональной сферы; истощаемость и, как следствие, низкую работоспособность; изменения в темпе формирования высших психических функций (опосредованное и произвольное запоминание, обобщающие функции образного мышления и логического мыш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Для коррекционно-развивающей работы с детьми с задержкой психического развития важно единство требований со стороны воспитателей и всех специалистов. Кроме того, так как для детей с ЗПР, особенно со сниженной познавательной активностью, часто характерно избегание произвольной деятельности, то </w:t>
      </w:r>
      <w:r>
        <w:rPr>
          <w:rFonts w:cs="Times New Roman" w:ascii="Times New Roman" w:hAnsi="Times New Roman"/>
          <w:b/>
          <w:sz w:val="24"/>
        </w:rPr>
        <w:t>важн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блюдать четкий последовательный режим занятий для того, чтобы исключить возможность незавершения начатых ребенком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21590</wp:posOffset>
                </wp:positionV>
                <wp:extent cx="6560820" cy="5344160"/>
                <wp:effectExtent l="6350" t="635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53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37.05pt;margin-top:1.7pt;width:516.55pt;height:420.7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Воспитателю в своей деятельности нужно учитыв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правления и задачи психокоррекции познавательной сферы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у детей с различными формами задержки психическ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Дети с некоторыми формами ЗПР  испытывают трудности при выделении, осознании и принятии  цели действия. </w:t>
      </w:r>
      <w:r>
        <w:rPr>
          <w:rFonts w:cs="Times New Roman" w:ascii="Times New Roman" w:hAnsi="Times New Roman"/>
          <w:b/>
          <w:sz w:val="24"/>
        </w:rPr>
        <w:t>Задача педагога</w:t>
      </w:r>
      <w:r>
        <w:rPr>
          <w:rFonts w:cs="Times New Roman" w:ascii="Times New Roman" w:hAnsi="Times New Roman"/>
          <w:sz w:val="24"/>
        </w:rPr>
        <w:t xml:space="preserve"> – формировать познавательные моти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вать проблемные учебные ситу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имулировать активность ребенка на занят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тить внимание на тип семейного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Посредством</w:t>
      </w:r>
      <w:r>
        <w:rPr>
          <w:rFonts w:cs="Times New Roman" w:ascii="Times New Roman" w:hAnsi="Times New Roman"/>
          <w:sz w:val="24"/>
        </w:rPr>
        <w:t xml:space="preserve"> создания игровых учебных ситуаций; дидактических и развивающ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Детей с ЗПР отличает неумение планировать свою деятельность во времени и по содержанию. </w:t>
      </w:r>
      <w:r>
        <w:rPr>
          <w:rFonts w:cs="Times New Roman" w:ascii="Times New Roman" w:hAnsi="Times New Roman"/>
          <w:b/>
          <w:sz w:val="24"/>
        </w:rPr>
        <w:t>Задача педагога</w:t>
      </w:r>
      <w:r>
        <w:rPr>
          <w:rFonts w:cs="Times New Roman" w:ascii="Times New Roman" w:hAnsi="Times New Roman"/>
          <w:sz w:val="24"/>
        </w:rPr>
        <w:t xml:space="preserve"> -  обучать ребенка планированию своей деятельности во време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варительно организовывать ориентировки в зад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ировать с ребенком используемые способы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Посредством </w:t>
      </w:r>
      <w:r>
        <w:rPr>
          <w:rFonts w:cs="Times New Roman" w:ascii="Times New Roman" w:hAnsi="Times New Roman"/>
          <w:sz w:val="24"/>
        </w:rPr>
        <w:t>обучения детей продуктивным видам деятельности (конструированию, рисованию, лепке, моделир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Дети с ЗПР не умеют контролировать свои действия и вносить необходимые коррективы по ходу их вы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а педагога</w:t>
      </w:r>
      <w:r>
        <w:rPr>
          <w:rFonts w:cs="Times New Roman" w:ascii="Times New Roman" w:hAnsi="Times New Roman"/>
          <w:sz w:val="24"/>
        </w:rPr>
        <w:t xml:space="preserve"> - обучить контр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результа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пособу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цесс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средством</w:t>
      </w:r>
      <w:r>
        <w:rPr>
          <w:rFonts w:cs="Times New Roman" w:ascii="Times New Roman" w:hAnsi="Times New Roman"/>
          <w:sz w:val="24"/>
        </w:rPr>
        <w:t xml:space="preserve"> игр и упражнений на внимание, память, наблюдательность; обучения конструированию и рисованию по мод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20015</wp:posOffset>
                </wp:positionV>
                <wp:extent cx="6240780" cy="249936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24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45pt;margin-top:9.45pt;width:491.35pt;height:196.7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жно отметить, что </w:t>
      </w:r>
      <w:r>
        <w:rPr>
          <w:rFonts w:cs="Times New Roman" w:ascii="Times New Roman" w:hAnsi="Times New Roman"/>
          <w:b/>
          <w:sz w:val="24"/>
        </w:rPr>
        <w:t xml:space="preserve">в психокоррекционной работе с детьми с ЗПР </w:t>
      </w:r>
      <w:r>
        <w:rPr>
          <w:rFonts w:cs="Times New Roman" w:ascii="Times New Roman" w:hAnsi="Times New Roman"/>
          <w:sz w:val="24"/>
        </w:rPr>
        <w:t xml:space="preserve">важно учитывать, что развитие мышления у них непосредственно связано с развитием деятельности и восприятия, поэтому важным направлением психокоррекции является развитие наглядно-действенного и наглядно-образного мышления в процессе конструктивной деятельности. При психологической коррекции познавательных процессов и личности у этих детей следует учитывать форму и степень задержки психическ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Особое внимание должно уделяться развитию познавательных интересов детей</w:t>
      </w:r>
      <w:r>
        <w:rPr>
          <w:rFonts w:cs="Times New Roman" w:ascii="Times New Roman" w:hAnsi="Times New Roman"/>
          <w:sz w:val="24"/>
        </w:rPr>
        <w:t>, которые имеют своеобразное отставание под влиянием речевого дефекта, сужения контактов с окружающими, неправильных приемов семейного воспитания и других пр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104775</wp:posOffset>
                </wp:positionV>
                <wp:extent cx="6492240" cy="631698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31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30.45pt;margin-top:8.25pt;width:511.15pt;height:497.3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Работа воспитателя по развитию речи</w:t>
      </w:r>
      <w:r>
        <w:rPr>
          <w:rFonts w:cs="Times New Roman" w:ascii="Times New Roman" w:hAnsi="Times New Roman"/>
          <w:sz w:val="24"/>
        </w:rPr>
        <w:t xml:space="preserve"> во многих случаях предшествует логопедическим занятиям, обеспечивая необходимую познавательную и мотивационную базу для формирования речев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Речь самого воспитателя</w:t>
      </w:r>
      <w:r>
        <w:rPr>
          <w:rFonts w:cs="Times New Roman" w:ascii="Times New Roman" w:hAnsi="Times New Roman"/>
          <w:sz w:val="24"/>
        </w:rPr>
        <w:t xml:space="preserve"> должна служить образцом для детей с речевыми нарушениями: быть четкой, предельно внятной, хорошо интонированной, выразительной, без нарушения звукопроизношения. </w:t>
      </w:r>
      <w:r>
        <w:rPr>
          <w:rFonts w:cs="Times New Roman" w:ascii="Times New Roman" w:hAnsi="Times New Roman"/>
          <w:b/>
          <w:sz w:val="24"/>
        </w:rPr>
        <w:t>Избегайте сложных грамматических конструкций, оборотов, вводных слов, усложняющих понимание речи воспитателя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работа воспитателя строится в зависимости от запланированной лексической темы. Если же дети с ЗПР не усвоили данную тему, то работу над ней можно продлить (под руководством учителя – дефектоло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ждая новая тема должна начинаться с экскурсии, приобретения практического опыта, рассматривания, наблюдения, беседы по картине, видео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каждой темы намечается, совместно с учителем – логопедом, тот словарный минимум (предметный, глагольный, словарь признаков), который дети могут и должны усвоить в импрессивной и экспрессивн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Словарь, предназначенный для понимания, должен быть значительно шире, чем для активного использования в речи ребенка. Также уточняются грамматические категории, типы синтаксических конструкций, которые необходимо закреплять воспитателю по следам коррекционных занятий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ервостепенными при изучении каждой новой темы являются упражнения на развитие различных видов мышления, внимания, восприятия. памяти, </w:t>
      </w:r>
      <w:r>
        <w:rPr>
          <w:rFonts w:cs="Times New Roman" w:ascii="Times New Roman" w:hAnsi="Times New Roman"/>
          <w:b/>
          <w:sz w:val="24"/>
        </w:rPr>
        <w:t>Необходимо широко использовать сравнения предметов, выделение ведущих признаков, группировка предметов по назначению, по признакам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Вся коррекционно – развивающая работа воспитателя строится в соответствии с планами и рекомендациями учителя – дефектолога и учителя - логопеда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-41910</wp:posOffset>
                </wp:positionV>
                <wp:extent cx="6396990" cy="9953625"/>
                <wp:effectExtent l="63500" t="64135" r="641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9953640"/>
                        </a:xfrm>
                        <a:custGeom>
                          <a:avLst/>
                          <a:gdLst>
                            <a:gd name="textAreaLeft" fmla="*/ 176760 w 3626640"/>
                            <a:gd name="textAreaRight" fmla="*/ 3449880 w 3626640"/>
                            <a:gd name="textAreaTop" fmla="*/ 176760 h 5643000"/>
                            <a:gd name="textAreaBottom" fmla="*/ 5466240 h 5643000"/>
                          </a:gdLst>
                          <a:ahLst/>
                          <a:rect l="textAreaLeft" t="textAreaTop" r="textAreaRight" b="textAreaBottom"/>
                          <a:pathLst>
                            <a:path w="21600" h="336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08"/>
                              </a:lnTo>
                              <a:arcTo wR="3600" hR="3600" stAng="10800000" swAng="-5400000"/>
                              <a:lnTo>
                                <a:pt x="18000" y="336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20.25pt;margin-top:-3.3pt;width:503.65pt;height:783.7pt;mso-wrap-style:none;v-text-anchor:middle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ждый ден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Создавайте ситуации успеха, поощряйте за малейшие дости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Не концентрируйте внимание на недостатках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Давайте ребенку не многоступенчатую инструкцию, а дробите ее на ч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Активизируйте работу всех анализаторов. Дети должны слушать, смотреть, проговаривать, трогать и обследовать и т.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Соблюдайте принцип нагляд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Для концентрации рассеянного внимания необходимо делать паузы перед заданиями, менять интонацию, использовать прием неожиданности ( стук, хлопки, музыкальные инструменты, колокольчик и т.п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Необходимо прибегать к дополнительному стимулированию (похвала, жетоны, фишки, наклейки и др.), использовать на занятиях игру и игровую ситу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Создавайте максимально спокойную обстановку на занятии, поддерживайте атмосферу доброжела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 подачи материала должен быть спокойным, ровным, медленным, с многократным повтором основных мо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иемы и методы должны соответствовать возможностям детей с ЗПР и их особенностям. Дети должны испытывать чувство удовлетворённости и чувство уверенности в своих си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нятиях и в режимные моменты необходимо уделять постоянное внимание коррекции всех видов деятельности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Давайте посильные поручения, вырабатывайте самостоятельность, ответственность, критичность к своим действи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Предоставляйте ребенку выбор, формируйте умение принимать решения, брать на себя ответствен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Учите анализировать свои действия, критично относится к результатам своего труда. Обсуждения заканчивайте на положительной но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Включайте ребенка в общественную жизнь, показывайте его значимость в социуме, учите осознавать себя личност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Устанавливайте доверительные партнерские отношения с родителями или близкими ребенка, внимательно относитесь к запросу родителей, к тому, что на их взгляд важно и нужно в данный момент для ребенка, договаривайтесь о совместных действиях в поддержку ребенка.</w:t>
      </w:r>
      <w:r>
        <w:rPr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: http://detsad-1.org/experts/teacher-speech-pathologist/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8:00Z</dcterms:created>
  <dc:creator>дом</dc:creator>
  <dc:description/>
  <cp:keywords/>
  <dc:language>en-US</dc:language>
  <cp:lastModifiedBy>XTreme.ws</cp:lastModifiedBy>
  <dcterms:modified xsi:type="dcterms:W3CDTF">2017-11-12T23:13:00Z</dcterms:modified>
  <cp:revision>41</cp:revision>
  <dc:subject/>
  <dc:title/>
</cp:coreProperties>
</file>