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к формированию информации и заполнению электронного шаблона портфоли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дополнительного образования</w:t>
      </w:r>
    </w:p>
    <w:p>
      <w:pPr>
        <w:pStyle w:val="Normal"/>
        <w:ind w:firstLine="708"/>
        <w:jc w:val="both"/>
        <w:rPr/>
      </w:pPr>
      <w:r>
        <w:rPr/>
        <w:t xml:space="preserve">Портфолио педагога дополнительного образования дает общие сведения, а также информацию о результатах  его профессиональной  педагогической и внеурочной деятельности (за три учебных года) необходимые при проведении аттестации на установление квалификационной категории (высшей или первой) и представляется на бумажном носителе. Электронный шаблон </w:t>
      </w:r>
      <w:r>
        <w:rPr>
          <w:b/>
        </w:rPr>
        <w:t>портфолио педагога дополнительного образования</w:t>
      </w:r>
      <w:r>
        <w:rPr/>
        <w:t xml:space="preserve"> формируется на основании предъявленных педагогическим работником документов. Электронный шаблон представляется в электронном и печатном виде.</w:t>
      </w:r>
    </w:p>
    <w:p>
      <w:pPr>
        <w:pStyle w:val="Normal"/>
        <w:ind w:firstLine="720"/>
        <w:jc w:val="both"/>
        <w:rPr/>
      </w:pPr>
      <w:r>
        <w:rPr/>
        <w:t>Информация формируется на основе документальных подтверждений, перечисленных в Таблице.</w:t>
      </w:r>
    </w:p>
    <w:p>
      <w:pPr>
        <w:pStyle w:val="Normal"/>
        <w:ind w:firstLine="720"/>
        <w:jc w:val="both"/>
        <w:rPr/>
      </w:pPr>
      <w:r>
        <w:rPr/>
        <w:t>Электронный шаблон заверяется на  каждой странице печатного варианта росписью руководителя ОУ и печатью  и отправляется в МОУО. МОУО передает заполненный шаблон портфолио (в электронном и печатном виде) претендента на квалификационную категорию в ГБОУ ДПО НИРО на экспертизу.</w:t>
      </w:r>
    </w:p>
    <w:p>
      <w:pPr>
        <w:pStyle w:val="Normal"/>
        <w:ind w:firstLine="720"/>
        <w:jc w:val="both"/>
        <w:rPr/>
      </w:pPr>
      <w:r>
        <w:rPr/>
        <w:t xml:space="preserve">Портфолио следует заполня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 строго в соответствии с унифицированной формой. Файл электронного шаблона, скопированный с сайта института, перед заполнением необходимо переименовать. Например, Иванова Мария Петровна, МОУ СОШ №2 г.Арзама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гистрационный номер</w:t>
      </w:r>
      <w:r>
        <w:rPr/>
        <w:t xml:space="preserve"> вносится </w:t>
      </w:r>
      <w:r>
        <w:rPr>
          <w:b/>
        </w:rPr>
        <w:t>автоматически</w:t>
      </w:r>
      <w:r>
        <w:rPr/>
        <w:t xml:space="preserve"> програм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Ф.И.О. </w:t>
      </w:r>
      <w:r>
        <w:rPr/>
        <w:t xml:space="preserve">участника указывается строго в соответствии с </w:t>
      </w:r>
      <w:r>
        <w:rPr>
          <w:b/>
        </w:rPr>
        <w:t>паспортными данным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нтактная информация</w:t>
      </w:r>
      <w:r>
        <w:rPr/>
        <w:t xml:space="preserve"> указывается следующим образом: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Телефоны (телефоны указываются с кодом города (области)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>
          <w:b/>
          <w:u w:val="single"/>
        </w:rPr>
        <w:t>пример</w:t>
      </w:r>
      <w:r>
        <w:rPr/>
        <w:t>: 8 (831) 417 77 04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мобильный:+79027436831;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ids-nn@yandex.ru</w:t>
        </w:r>
      </w:hyperlink>
      <w:r>
        <w:rPr>
          <w:lang w:val="it-IT"/>
        </w:rPr>
        <w:t>).</w:t>
      </w:r>
    </w:p>
    <w:p>
      <w:pPr>
        <w:pStyle w:val="Normal"/>
        <w:jc w:val="both"/>
        <w:rPr/>
      </w:pPr>
      <w:r>
        <w:rPr>
          <w:lang w:val="it-IT"/>
        </w:rPr>
        <w:t xml:space="preserve">               </w:t>
      </w:r>
      <w:r>
        <w:rPr/>
        <w:t>4.  К</w:t>
      </w:r>
      <w:r>
        <w:rPr>
          <w:b/>
        </w:rPr>
        <w:t>од кафедры</w:t>
      </w:r>
      <w:r>
        <w:rPr/>
        <w:t xml:space="preserve"> вносится </w:t>
      </w:r>
      <w:r>
        <w:rPr>
          <w:b/>
        </w:rPr>
        <w:t>Центром организационно-методического сопровождения аттестации ГБОУ ДПО НИРО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71"/>
        <w:gridCol w:w="3960"/>
        <w:gridCol w:w="5633"/>
        <w:gridCol w:w="224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льные подтвержд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педагог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оля обучающихся, освоивших дополнительную образовательную программу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оли производит компьютер.</w:t>
            </w:r>
          </w:p>
          <w:p>
            <w:pPr>
              <w:pStyle w:val="Normal"/>
              <w:rPr/>
            </w:pPr>
            <w:r>
              <w:rPr/>
              <w:t>Количество обучающихся берется из справки ОУ, подтверждающей результат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Наличие программ дополнительного образования по срокам реализации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копия титульного листа дополнительной образовательной 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хранение контингента обучающихся (да, 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о зачислении и выбытии обучающихся и другие подтверждающие докумен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личие участников фестивалей, конференций, конкурсов, смотров, спортивных соревнований, выставок творческих работ  по преподаваемым предметам (за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или документов об участ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личие победителей фестивалей, конференций, конкурсов, смотров, спортивных соревнований, выставок творческих работ и др.  (за три года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 (1, 2, 3 мест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оспитате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личие воспитательных мероприятий для обучающихся и родителей (да, 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ведённых воспитательных мероприятий (тематические вечера, родительские собрания, благотворительные концерты и т.д.) и даты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личие проектов социальной направленности, реализованных с обучающимися под руководством педагогического работника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реализованных педагогом проектов (например: помощь пожилым людям, инвалидам, детям-сиротам, благоустройство территории, улучшение качества окружающей среды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Наличие и разнообразие форм организации внеурочной деятельности (предметные недели, Дни открытых дверей, мастер-классы и др.) (да,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ется перечень проведённых внеурочных мероприятий и даты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абота по систематизации средств обучения, разработка дидактического и раздаточного материала и др.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копия аттестационного листа кабинета или другие подтверждающие докумен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Использование современных образовательных технологий (развивающее обучение, личностно-ориентированные технологии обучения, метод проектов, разноуровненвое обучение, модульное обучение и др.)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справка ОУ с подтверждением наличия дидактического материала по выбранным образовательным технологиям и уровня их использо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аличие методических разработок, востребованных педагогическим сообществом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методических разработок, в том числе учебных занятий (с компьютерными презентациями, с инерактивной доской, с компьютерной поддержкой обучающихся, контролирующих программ и т.д.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Интернет-проектов, инициированных и реализованных педагогическим работником самостоятельно или совместно с детьми (за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ектов с ссылками на адрес в Интернете или  «</w:t>
            </w:r>
            <w:r>
              <w:rPr>
                <w:lang w:val="en-US"/>
              </w:rPr>
              <w:t>screenshot</w:t>
            </w:r>
            <w:r>
              <w:rPr/>
              <w:t>» на бумажном носител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Наличие Интернет-проектов,  в которых педагогический работник принял участие самостоятельно или совместно с детьми (за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ектов с ссылками на адрес в Интернете или представление «</w:t>
            </w:r>
            <w:r>
              <w:rPr>
                <w:lang w:val="en-US"/>
              </w:rPr>
              <w:t>screenshot</w:t>
            </w:r>
            <w:r>
              <w:rPr/>
              <w:t>» со списком на бумажном носител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Наличие медиатеки, электронных образовательных ресурсов по направлению профессиональной деятельности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ресурсов по предмету, по которому выдвигается педаг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Обобщение и распространение педагогического опыта в рамках проведения мастер-классов, семинаров, конференций, круглых столов, в сетевом педагогическом сообществе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по всем уровням</w:t>
            </w:r>
          </w:p>
          <w:p>
            <w:pPr>
              <w:pStyle w:val="Normal"/>
              <w:rPr/>
            </w:pPr>
            <w:r>
              <w:rPr/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/>
              <w:t>-копия программы мероприятия, где выделена фамилия претендента и форма участия его маркером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копия протокола РМО (если выступали на РМО);</w:t>
            </w:r>
          </w:p>
          <w:p>
            <w:pPr>
              <w:pStyle w:val="Normal"/>
              <w:rPr/>
            </w:pPr>
            <w:r>
              <w:rPr/>
              <w:t>-другие подтвержд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Внедрение опыта педагогического работника в рамках профессионального сообщества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актов и приказов о внедрении методической системы педагога, разработанного им УМК, авторской программы и т. п. в образовательных учрежде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Наличие публикаций, иллюстрирующих педагогический опыт педагогического работника в том числе и в Интернет-ресурсах (за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на всех уровнях</w:t>
            </w:r>
          </w:p>
          <w:p>
            <w:pPr>
              <w:pStyle w:val="Normal"/>
              <w:rPr/>
            </w:pPr>
            <w:r>
              <w:rPr/>
              <w:t>-перечень публикаций, где педагогический работник описывает свой инновационный опыт по заявленному на конкурс предмету с указанием даты и источников (за три года);</w:t>
            </w:r>
          </w:p>
          <w:p>
            <w:pPr>
              <w:pStyle w:val="Normal"/>
              <w:rPr/>
            </w:pPr>
            <w:r>
              <w:rPr/>
              <w:t>-копия 1-ой страницы статьи претендента;</w:t>
            </w:r>
          </w:p>
          <w:p>
            <w:pPr>
              <w:pStyle w:val="Normal"/>
              <w:rPr/>
            </w:pPr>
            <w:r>
              <w:rPr/>
              <w:t>-ссылки из Интернета на публикации в сетевых сообществ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ьи и заметки о самом претенденте в газетах и журналах в перечень публикаций не включаютс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Наличие сертифицированных программ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сертификатов или экспертных заключений на программы и учебные методические комплекс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 Участие педагогического работника в экспериментальной работе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копии приказов об </w:t>
            </w:r>
            <w:r>
              <w:rPr>
                <w:u w:val="single"/>
              </w:rPr>
              <w:t>участии ОУ</w:t>
            </w:r>
            <w:r>
              <w:rPr/>
              <w:t xml:space="preserve"> в эксперимент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-приказ по ОУ об </w:t>
            </w:r>
            <w:r>
              <w:rPr>
                <w:u w:val="single"/>
              </w:rPr>
              <w:t>участии претендента</w:t>
            </w:r>
            <w:r>
              <w:rPr/>
              <w:t xml:space="preserve"> в экспериментальной работе по уровня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Участие педагогического работника в конкурсах профессионального мастерства (за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об участии, дипломов, сертифика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Наличие у педагогического работника призовых мест в конкурсах профессионального мастерства (за три год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ипломов, грамот (1, 2, 3 мест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педагогического рабо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личие поощрений (наград, грамот, званий и т.п) (выбрать из списка) (да/нет)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Участие в конкурсе на получение гранта губернатора Нижегородской области  (да,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, подтверждающих участие в конкурсе на получение гранта губернатора Нижегород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олучатель гранта Губернатора Нижегородской области  (да, 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, подтверждающих получение гранта или прем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Наличие программ по самообразовнию или "образовательного маршрута" профессионального саморазвития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одтверждающих докумен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Повышение квалификации за последние пять лет (да/нет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orient="landscape" w:w="16838" w:h="11906"/>
      <w:pgMar w:left="902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s-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9:00Z</dcterms:created>
  <dc:creator>User</dc:creator>
  <dc:description/>
  <cp:keywords/>
  <dc:language>en-US</dc:language>
  <cp:lastModifiedBy>margo</cp:lastModifiedBy>
  <cp:lastPrinted>2011-04-05T11:42:00Z</cp:lastPrinted>
  <dcterms:modified xsi:type="dcterms:W3CDTF">2012-08-28T09:09:00Z</dcterms:modified>
  <cp:revision>24</cp:revision>
  <dc:subject/>
  <dc:title>Рекомендации к формированию информации и заполнению электронного шаблона портфолио учителя</dc:title>
</cp:coreProperties>
</file>